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А. Кеник, Л.С. Федорова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.Н. Шитцыло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бличный докл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 состоянии и результатах деятельности МОУ «Удомельская начальн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образовательная школа № 2»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верской области в 2008 году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тория образовательного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школы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обенности образовательного учреждения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мографическая ситуация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циальный заказ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дагогический коллектив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кономическая характеристика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ратегия развития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1 Условие обучения в школ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2. Учебные программ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3. Инновационная деятельнос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4. Характеристика управления школой, взаимодействие с социумо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5. Достижения учащих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6. Уровень здоровья учащихся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3.7. Воспитательная систем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8. Дополнитель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ключение. Перспективы развития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История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ОУ «Удомельская начальная общеобразовательная школа № 2» находится в г. Удомле Тверской области. Самостоятельным образовательным учреждением является с 1993 года, занимает одно здание с МОУ УСОШ № 4.</w:t>
      </w:r>
    </w:p>
    <w:p>
      <w:pPr>
        <w:pStyle w:val="Normal"/>
        <w:rPr/>
      </w:pPr>
      <w:r>
        <w:rPr>
          <w:sz w:val="28"/>
          <w:szCs w:val="28"/>
        </w:rPr>
        <w:tab/>
        <w:t>За 15 лет школой выпущено 98 классов – комплектов, 2050 учеников. Основная масса учеников продолжает обучение в средней общеобразовательной школе № 4, часть поступает в УСОШ № 5 с углубленным изучением отдельных предметов или в УСОШ № 3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едагогическим коллективом накоплен большой опыт работы. Одними из первых мы опробовали обучение шестилетних детей, а затем перешли на обучение семилетних по программе 1-4, внедрили программу «Школа 2100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Введение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ая характеристика школы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дание школы занимает 2 блока, имеет спортзал, медицинский кабинет, спортплощадку, компьютерный класс, библиотек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Плановая наполняемость школы – 320 человек. В настоящее время обучение ведется в 15 классах – комплектах. Вторая половина дня: работа группы продленного дня, кружков, секци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ольшое внимание уделяется вопросам питания. Школа имеет хорошо оборудованную столовую на 150 посадочных мест. Горячее питание в виде завтрака получают 100% обучающихся, обедами пользуются 30% обучающихся, посещающих ГПД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обенности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вляясь самостоятельным образовательным учреждением, вся деятельность педагогического коллектива, направлена на создание комфортных условий, развитие личности ребенка, качественное образование. В школе создано методическое объединение творчески работающих учителей, которое ведет большую инновационную деятельность по внедрению современных технологий: проблемно - диалогический, проектной, информационно-коммуникативной, формирование типа правильной читательской деятельности, технологии грамотного письм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Демографическая ситу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мографический спад стал одной из причин снижения численности учащихся за последние годы. Контингент обучающихся остается стабильным на протяжении пяти лет (в 2005 го – 317 учащихся). Наполняемость в классах составляет 2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аграмма 1. Динамика численности обучающих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400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05pt;height:128.2pt" filled="f" o:ole="">
            <v:imagedata r:id="rId3" o:title=""/>
          </v:shape>
          <o:OLEObject Type="Embed" ProgID="" ShapeID="ole_rId2" DrawAspect="Content" ObjectID="_2475164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 школе созданы комфортные условия для детей и педагогов. Много лет работает логопед Бахвалова  О.А.. Психолог Савельева М.А. готова всегда прийти на помощь ребятам и родителям. Обучение учащихся построено на основе изучения познавательной сферы учащихся и учета их индивидуальны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оциальный за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циальный состав родителей разнообразен: 32% составляют служащие, 39% - рабочие, 29% - это интеллигенция, военнослужащие, предприниматели и д.р. 51 ребенок имеет одного родителя, что сказывается на обучении и воспитан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льшинство родителей работают на КАЭС и ее субподрядных организациях, предъявляют школе социальный заказ к получению качественного образования в среднем зв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иаграмма 2. Социальный состав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object w:dxaOrig="7919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1pt;height:166.6pt" filled="f" o:ole="">
            <v:imagedata r:id="rId5" o:title=""/>
          </v:shape>
          <o:OLEObject Type="Embed" ProgID="" ShapeID="ole_rId4" DrawAspect="Content" ObjectID="_95973830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родителей составляет от 25 до 40 лет. Это в основном молодые люди, которые имеют высшее (27%), среднее техническое (18%) или среднее специальное образование (37%). Среднее образование имеют 12% родителей и многие из них учатся в институтах города Удомли. Высокий уровень образованности родителей положительно влияет на атмосферу, созданную в шко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иаграмма 3. Образовательный уровень родителей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object w:dxaOrig="6479" w:dyaOrig="3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05pt;height:164.9pt" filled="f" o:ole="">
            <v:imagedata r:id="rId7" o:title=""/>
          </v:shape>
          <o:OLEObject Type="Embed" ProgID="" ShapeID="ole_rId6" DrawAspect="Content" ObjectID="_736037437" r:id="rId6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Сегодняшняя социальная ситуация диктует потребность в выпускниках школы, владеющих универсальными умениями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Развивая себя – развиваешь общество» - тезис, отражающий характерный признак нового социального за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о из направлений в работе школы – качествен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аграмма 4. Заказ родителей на образователь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object w:dxaOrig="9719" w:dyaOrig="41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6.1pt;height:209.3pt" filled="f" o:ole="">
            <v:imagedata r:id="rId9" o:title=""/>
          </v:shape>
          <o:OLEObject Type="Embed" ProgID="" ShapeID="ole_rId8" DrawAspect="Content" ObjectID="_656868391" r:id="rId8"/>
        </w:objec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Анализ анкетирования социального заказа родителей подтверждает правильность выбранного направления в работе педагогического коллектива УНОШ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дагогический коллектив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Многие педагоги отмечены за свой труд. Кеник Н.А. имеет звание «Заслуженный учитель», «Отличник народного просвещения», медаль «Ветеран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амках приоритетного национального проекта «Образование» Федорова Л.С. стала победителем конкурса лучших учителей образовательных учреждений.</w:t>
      </w:r>
    </w:p>
    <w:p>
      <w:pPr>
        <w:pStyle w:val="Normal"/>
        <w:rPr/>
      </w:pPr>
      <w:r>
        <w:rPr>
          <w:sz w:val="28"/>
          <w:szCs w:val="28"/>
        </w:rPr>
        <w:tab/>
        <w:t>Грамотой  МОРФ награждены 6 учителей: Шитцылова Н.Н., Щукина Л.Н., Степанова Н.В., Баскакова Р.П., Смирнова Е.А., Федоров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кола располагает высококвалифицированными педагогическими кад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рамма 5. Состав педагогических кадров по квалификационным категор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31115</wp:posOffset>
            </wp:positionV>
            <wp:extent cx="3114040" cy="2171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145415</wp:posOffset>
            </wp:positionV>
            <wp:extent cx="3114040" cy="2245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6075" cy="23990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Анализ цифровых данных показывает повышение по высшей категории на 1%, по первой категории на 7%, снижение – по второй категории на 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сшее образование имеют 45% педагогов, среднее специальное 5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аграмма 6. Состав педагогических кадров по уровню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85800</wp:posOffset>
            </wp:positionH>
            <wp:positionV relativeFrom="paragraph">
              <wp:posOffset>138430</wp:posOffset>
            </wp:positionV>
            <wp:extent cx="3342640" cy="2514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3200400" cy="24288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31750</wp:posOffset>
            </wp:positionV>
            <wp:extent cx="3685540" cy="2171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Диаграмма 7. Состав педагогических кадров по стажу рабо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48895</wp:posOffset>
            </wp:positionV>
            <wp:extent cx="3228340" cy="2286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00070" cy="23228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215005" cy="22948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лектив стабилен, обновление происходит незначительное, но наблюдается старение учительских кад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Экономическая характери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инансирование образовательного учреждения происходит за счет средств областного бюджета  через субвенции и из средств бюджета Удомел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кола изыскивает возможность привлечения внебюджетных средств. Основную долю внебюджетного финансирования составляют доходы, получаемые школой от общественной организации родителей «Содружество», созданной в 200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обровольные родительские взносы используются для приобретения школьной мебели, видеотехники, на призовой фонд для массовых мероприятий. Они составляют в год порядка 60 тысяч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школы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дно из основных условий осуществления учебного процесса – поддержание и развитие материально – технической базы. В школе оборудованы 18 учебных кабинетов, имеется столовая на 150 посадочных мест, спортивный зал, стадион, библиотека, медицинский кабинет.</w:t>
      </w:r>
    </w:p>
    <w:p>
      <w:pPr>
        <w:pStyle w:val="Normal"/>
        <w:rPr/>
      </w:pPr>
      <w:r>
        <w:rPr>
          <w:sz w:val="28"/>
          <w:szCs w:val="28"/>
        </w:rPr>
        <w:tab/>
        <w:t>Библиотечный фонд составляет 6300 экземпляров художественной, методической литературы, учебников. Обеспечение учебниками идет из трех источников: из средств областного бюджета, собственных и средств родителей. Все обучающиеся обеспечены учеб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Школа располагает 10 компьютерами, имеется 2 принтера, 1 сканер. Компьютерный класс оснащен 7 компьютерами, проектором, проекционным экраном, телевизором, видеоаппаратурой. Идет активное пополнение фонда видеофильмов и дисков. Установлены программы, обеспечивающие образовательный процесс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Стратегия развития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Образовательная среда школы должна иметь многовариантные компоненты, позволяющие каждому ребенку сделать выбор для построения индивидуального образовательного маршрута, удовлетворяющего потребность в получении качественного образования детей с дифференцированными склонностями, способностями и интере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приоритеты развития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разных форм мотивации к образовательно-социальной деятельности учащихся с индивидуально выраженными интере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практико-ориентированной модели образовательного учреждения, обеспечивающей поддержку, развитие и успешную ситуацию учащихся к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развивающих часов, конкурсов, олимпиад, проектов, а также использование дифференцированных по уровням, времени и способам условия программ по базовым предмет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 МОУ УНОШ № 2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ирование функционально грамотной личности, способной использовать приобретенные знания, умения и навыки для решения жизненных задач в регулярных сферах человеческ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целостной системы универсальных знаний, умений и навыков, самостоятельной деятель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способностей решать пробле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воспитательной системы для развития творческих способностей учащих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едагогический коллектив школы работает в личностно-ориентированном направлении, создает образовательную среду для детей, обладающих индивидуальными способностями, интересами. При этом цели и задачи образования должны быть направлены на воспитание новых ценностных установок и деятельностных способностей человека, формирование образовательной парадигмы юного гражданина «Образование не на всю жизнь, а через всю жизнь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ая часть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Условия обучения в школе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ОУ УНОШ № 2 работает по пятидневной учебной неделе, по четырехлетней программе в рамках Образовательной системы «Школа 2100». учебная нагрузка в 1 классах – 20 часов, во 2-4 классах – 22 учебных ча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1 классах – 33, в 3, 4 классах – 34 учебные неде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должительность уроков в 1 классе 35 минут, во 2-4 классах 40 минут.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нятия начинаются в 8 часов 15 минут, заканчиваются 12 часов 30 минут. Между уроками три перемены по 15 минут, одна 10 минут. Работает группа продленного дня с 11часов 30 минут до 17 часов 30 мину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ая масса учащихся поступает из ДОУ «Улыбка» (54%) и «Кораблик» (40%), с которыми ведется большая работа по преемственно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стные планерки с ДО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и для детей по школ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ятия с будущими первоклассник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ка дошкольной зрелос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Учебные программы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ОУ УНОШ № 2 работает в Образовательной системе Школа 2100 и выполняет стандарт образования. Учебный план составлен на основе базисного учебного плана. Исходя их поставленной цели, школа делает упор на развитие учащихся, используя деятельностный подход в образован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едеральным компонентом государственного стандарта начального общего образования установлены обязательные для изучения учебные предметы: русский язык, литературное чтение, математика, окружающий мир, технология, изобразительное искусство, музыка, физическая культура. Расширяет возможности образования введение предмета «Информатика в играх и задачах». Полученные знания, умения и навыки закреплялись на занятиях по компьютерному практикуму. Ученики 3-4 классов овладевают навыками использования компьютера при подготовке докладов, проектов, учатся добывать информацию из сети Интернет.</w:t>
      </w:r>
    </w:p>
    <w:p>
      <w:pPr>
        <w:pStyle w:val="Normal"/>
        <w:ind w:firstLine="720"/>
        <w:rPr/>
      </w:pPr>
      <w:r>
        <w:rPr>
          <w:sz w:val="28"/>
          <w:szCs w:val="28"/>
        </w:rPr>
        <w:t>В течение 2007-2008 года апробировался курс «Художественный труд и искусство» (под редакцией О.А. Куревиной, Е.А. Лутцевой). Удовлетворяются потребности детей при ведении курса по учебному пособию О. Холодовой «Юным умникам и умницам». Интегрированные занятия по математике, информатике насыщены логическими заданиями, позволяющими развивать мышление учащих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нглийский язык ведется в школе во 2 классах учителями – предметниками УСОШ № 4, что позволяет реализовать социальный запрос родите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ебный план имеет необходимое кадровое, материально – техническое обеспечение. Ученики 100% обеспечены учебник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Инновационная деятельность в МОУ УНОШ № 2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более 5 лет работает в личностно – ориентированном направлении. Педагоги используют для организации образовательного процесса современные технологии. Технология проблемно – диалогического обучения пронизывает все учебные предметы, поэтому ученики на уроках свободно высказывают свое мнение и учатся доказывать свои гипотезы, предло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хнология формирования типа правильной читательской деятельности способствует глубокому изучению детской литературы, привитию любви к чт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ная технология формирует деятельные способности человека, развивая его наклонности и умения реализовать себ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2006-2007 учебном году вся методическая работа была направлена на изучение и внедрение информационно – коммуникативных технологий. Наши дети получают с каждым днем все больший объем информации через компьютер. Поэтому очень важно, чтобы они умели анализировать эту информацию. Формирование алгоритмического мышления, (а это основной метод работы в Образовательной системе «Школа 2100»), обучение решению нестандартных задач, умение использовать информационные технологии при изучении различных предметов, интегрировать свои знания в нестандартных ситуациях – вот перечень педагогических задач, которые ставят педагоги нашей школ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е современных информационных технологий происходит информатизация учебной среды с целью повышения качества образования и качества управ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Реализуя федеральную целевую программу «Информатизация сети образования» и подключение школ к Интернету дает возможность организовать работу службы мониторинга качества образования, состояния здоровья учащихся и д.р. Школа имеет свой сайт, где учителя размещают свои методические разработ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ь обеспеченности компьютерами находится на уровне (22 обучающихся на 1 компьютер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Школа совершенствует программное обеспечение. Установлены программы из комплекта «Первая помощь» в рамках национального проекта …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3.4. Характеристика управления школой, взаимодействие с социумом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Управление школой осуществляется на основе нормативных документов: Устава школы, Лицензии на осуществление образовательной деятельности, Договора о взаимоотношениях ОУ с учредителем, Локальных актов в соответствии с Законом РФ «Об образовании». Высшим органом является педсовет, который проходит 4 раза в год. Система управления постоянно совершенствуется в соответствии с постановленными задачам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функциональные обязанности всех участников образовательного процес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труктуру проектир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структуру анализа, экспертных способов оценки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нтенсифицировать использование электронных носителей в управлении школо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вершенствовать систему внутришкольного контроля, используя электронные носители, програм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ть кадры и обеспечить процесс управления компьютерной техник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1993 года в образовательном учреждении функционирует Совет школы, в который входят родители и педагоги. Его роль усиливается с каждым годом. Он выполняет функци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я летнего отдыха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утверждение Положения о стимулирующем фонд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я социально значимых акций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влечение внебюджетных сред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ожилась определенная система работы с родительской общественностью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нференци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нсультации со специалистами (врач – педиатр, логопед, психолог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школе успешно работает общественная организация родителей «Содружество» (зарегистрированная в 2003г.). За годы ее работы в школе укрепилась материально – техническая база. Были заменены светильники, школьная мебель, классные доски. В этом учебном году идет замена ленолиума. Классные кабинеты пополнились техникой: ксероксом, телевизором, цифровым фотоаппаратом и д.р.</w:t>
      </w:r>
    </w:p>
    <w:p>
      <w:pPr>
        <w:pStyle w:val="Normal"/>
        <w:ind w:firstLine="720"/>
        <w:rPr/>
      </w:pPr>
      <w:r>
        <w:rPr>
          <w:sz w:val="28"/>
          <w:szCs w:val="28"/>
        </w:rPr>
        <w:t>Активно работает методический совет в школе, который обеспечивает руководство методической работой. Это и проведение учебы учителей школы, города и района в форме: м/планерок, мастер - класса, круглого стола, школы профессионального мастерства. Он осуществляет инновационную деятельность, участвует во внутришкольном контрол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вопросы образовательного процесса заслушиваются на Совете руководства, который координирует деятельность педагогического коллектива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МОУ УНОШ № 2 существует самоуправление на уровне классов, где ученики выполняют разные поручения, объединяясь в отряды, экипажи с интересными названиями, своей символикой. Но нет в школе единого ученического органа самоуправления, т.е. единой организ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ледующем учебном году мы ставим цель: создать орган самоуправления учащихся, разработать его структуру, обеспечить привлекательность – в виде игры для де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Достижения учащихс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езультативность выполнения программных задач по реализации действующих требований государственного стандарта образования определяются мониторингом исследования качества знаний и уровня обученности учащих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 три года наблюдается 100% уровень обученности, отсутствуют второгодники, т.к. учителями ведется кропотливая работа со всеми группами учащихся. Качество знаний имеет положительную динамику и соответствует прогноз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иаграмма 8. Итоги образовательного процесса в МОУ УНОШ № 2 за 2005-2008 г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4591050" cy="34639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чество знаний по предметам не всегда стабильно от 52% до 79%, но превышает средний показатель по школе. Устные предметы учащиеся осваивают успешнее, чем письменн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иаграмма 9. Качество знаний по математике.</w:t>
      </w:r>
    </w:p>
    <w:p>
      <w:pPr>
        <w:pStyle w:val="Normal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4591050" cy="21386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иаграмма 10. Качество знаний по литературному чтению.</w:t>
      </w:r>
    </w:p>
    <w:p>
      <w:pPr>
        <w:pStyle w:val="Normal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4591050" cy="21958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аграмма 11. Качество знаний по окружающему миру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000" cy="23336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Диаграмма 12. Качество знаний по русскому языку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4591050" cy="2738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Проведенные контрольные работы по линии Управления образования констатирует тот факт, что МОУ УНОШ № 2 показывает хорошее качество знаний. В ходе выбора направлений развития школы постоянному анализу подвергается показатель формирования общеучебных умений. За счет происходящих изменений в содержании образования, изменений профессионального сознания педагогов на новый уровень выходят показатели сформированности учебно – организационных умений (с 41% до 56%), учебно – коммуникативных умений (с 50% до 67%), учебно – информационных умений (с 49% до 70%). Этому способствует принцип «мини - макса», заложенный в Образовательной системе «Школа 2100», т.к. общеучебные умения развиваются в ходе обучения по всем предметам в зоне ближайшего развития учени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Диаграмма 13. Диагностика общеучебных умений учащихс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4591050" cy="2795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Ежегодно учащиеся нашей школы принимают участие в районных олимпи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ак в 2005-2006 учебном году учащиеся заняли 19, в 2006-2007 учебном году – 13, в 2007-2008 учебном году – 18 призовых мест, что показывает высокий уровень работы учителей по интеллектуальному развитию учащихся. Особенно в данном направлении проявили себя учителя Менделеева Л.Г., Молчанова Н.А., Федорова Л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иаграмма 14. Количество победителей районных олимпи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610225" cy="269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образовательном учреждении проходят школьные олимпиады во 2-3 классах, которые позволяют выявить талантливых детей.</w:t>
      </w:r>
    </w:p>
    <w:p>
      <w:pPr>
        <w:pStyle w:val="Normal"/>
        <w:rPr/>
      </w:pPr>
      <w:r>
        <w:rPr>
          <w:sz w:val="28"/>
          <w:szCs w:val="28"/>
        </w:rPr>
        <w:tab/>
        <w:t>Свои достижения учащиеся могут показать в предметных конкурсах сочинений, чтецов, проектов, научно-исследовательских раб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курс проектов показал, что 100% учащихся было задействовано в 3б классе учитель Смирнова Е.А., 3а классе учитель Шитцылова Н.Н., в 1в классе учитель Калинова О.В., в 1а классе учитель Федорова Л.С., во 2б классе учитель Менделее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Уровень здоровь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циальный портрет школы был бы неполным без анализа состояния здоровь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ниторинг состояния здоровья показывает, что за три года идет снижение практически здоровых детей I группы с 11% до 7%, но увеличение количества детей II группы с 74% до 8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иаграмма 15. Сравнительный график состояния здоровья учащихся за 2005-2008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4591050" cy="2169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ые мониторинга свидетельствуют о том, что в школу уже приходят дети со слабым здоровьем. Так в 2006-2007 учебном году в 1 класс из 85 учеников пришли 2% здоровых детей, а 2007-2008 учебном году – 11%. Основными заболеваниями остаются сколиоз, нарушение осанки, миоп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иаграмма 16. Заболевания учащихся.</w:t>
      </w:r>
    </w:p>
    <w:p>
      <w:pPr>
        <w:pStyle w:val="Normal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4591050" cy="22263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487035" cy="2172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Сохранение здоровья учащихся – основное направление в работе школы. Обучение на основе здоровьесберегающих технологий, пропаганда здорового образа жизни через систему организационно – практических занятий, совершенствование физкультурно-оздорови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жедневно в школе проходит утренняя гимнастика, дети выполняют ритмические упражнения под музыку.</w:t>
      </w:r>
    </w:p>
    <w:p>
      <w:pPr>
        <w:pStyle w:val="Normal"/>
        <w:rPr/>
      </w:pPr>
      <w:r>
        <w:rPr>
          <w:sz w:val="28"/>
          <w:szCs w:val="28"/>
        </w:rPr>
        <w:tab/>
        <w:t>Два раза в неделю ведутся занятия по общефизической подготовке в 3 и 4 классах. В них занято 20 учащихся (6%). Эти занятия направлены на развитие основных двигательных качеств, таких как, сила, ловкость, быстрота, выносливость, воспитание устойчивого интереса к физической культуре. Учащиеся, посещающие занятия ОФП, входят в состав сборной школы, которая участвует в городских соревнованиях. Как правило, они занимают 1 и 2 места. Школа работает в тесном сотрудничестве с учреждениями дополнительного образования спортивного направления, что способствует укреплению здоровья. В этом учебном году в ДК «Дельфин»: посещают занятия ЛФК – 57%; плавание – 54%; ФОСК – 25%; ДЮСШ – 1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 в четверть проходит общешкольный День здоровья, в феврале месячник «Здоровья и спорта». Традиционными являются старты с ДОУ «Улыбка» и «Кораблик», спортивные эстафеты между классами, соревнования «Папа, мама, я – спортивная семья», организуются спортивные мероприятия в кани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ечение года оздоровление прошли в санатории  СОЛкд «Валентиновка» 77 учащихся (24%). В летнее время мероприятия по укреплению здоровья осуществляются в пришкольном лагере «Виктория», который посещают 75 учащихся (24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7. Воспитательная сист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ой целью учебно-воспитательной деятельности нашей школы является создание условий для творческого развития личности, т.е. обеспечение личностно-ориентированного подхода. Отсюда вытекают воспитательные задачи, стоящие перед педагогическим коллекти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постоянного развития творческих способностей, позна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, создание условий для укрепления физического и психического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нравственных, эстетических, гражданско – патриотических ценностей, потребности в изучении культурно – исторических традиций родного края,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еклассная работа строится исходя из целей и задач, стоящих перед школой, интересов самих обучающихся, социального заказа родителей и реализуется в рамках воспитатель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иоритетными направлениями воспитания являются: нравственно – правовое; гражданско – патриотическое; художественно – эстетическое; трудовое; спортивно – оздоровительное и познаватель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основе планирования лежат ключевые дела, как правило, это тематические не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ни природы и эколог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ни русской культуры и словес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сячник здоровья и спор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деля детской книг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еделя русского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деля математи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деля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 время проведения тематических недель создаются условия для развития личности, ее самореализ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обенность тематических недель состоит в том, что тесно переплетаются урочная и внеурочная деятельность по определенным направления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ь этих недель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глубление знаний по предметам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сширение кругозора обучающих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ого интерес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школе сложились свои традиц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ни здоровь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мотр строя и песн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здник «Мы теперь не просто дети, мы теперь ученики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здник «Прощание с начальной школой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овогодняя карусел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церт, посвященный Дню матер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итинги, посвященные памятным д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боте используются игровые технологии, здоровьесберегающие, личностно – ориентированные, технологии сотрудничества (КТД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ьзуемые формы работы разнообразны: КВНы, интеллектуально – познавательные игры, игры – путешествия, викторины, соревнования, праздники, классные часы, дискуссии, экскурсии, встречи с интересными людьми и д.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 нашей школы активно участвуют в творческих конкурсах: муниципального, регионального, федерального уровня. В 2007 – 2008 учебном году обучающиеся приняли участие в следующих конкурсах (заняли 19 призовых мест)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сероссийский конкурс «Познание и творчество», «Интеллект будущего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ластной конкурс «Мир аппликаций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ластной конкурс «Компьютерный рисунок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йонный конкурс рисунков «Разноцветный мир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йонный детский экологический конкурс рисунков «Моя малая Родина», посвященный дню энергети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йонный конкурс фотографий «Читать всегда, читать везде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йонная выставка детского творчества «Покров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йонный конкурс «Мой город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йонный фотоконкурс «Я и моя собака», «Наши четвероногие друзья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йонный конкурс «Я и космос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йонный конкурс «Святая пасха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йонный конкурс сочинений  «Рождественская сказка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йонный конкурс сочинений о войн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йонный конкурс «Юный гражданин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родской конкурс «Семейный мараф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аграмма 17. Количество призовых мест на районных, областных, всероссийских конкурсах.</w:t>
      </w:r>
    </w:p>
    <w:p>
      <w:pPr>
        <w:pStyle w:val="Normal"/>
        <w:ind w:left="708" w:hanging="0"/>
        <w:rPr>
          <w:sz w:val="28"/>
          <w:szCs w:val="28"/>
        </w:rPr>
      </w:pPr>
      <w:r>
        <w:rPr/>
        <w:drawing>
          <wp:inline distT="0" distB="0" distL="0" distR="0">
            <wp:extent cx="4591050" cy="18103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8. Дополнительное образ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полнительное образование в школе представлено: секциями и кружками и ведется по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ллектуа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стетиче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целью реализации личностно – ориентированного развития ребенка, его творческих способностей в течение 2007-2008 учебного года работают:</w:t>
      </w:r>
    </w:p>
    <w:p>
      <w:pPr>
        <w:pStyle w:val="Normal"/>
        <w:rPr/>
      </w:pPr>
      <w:r>
        <w:rPr>
          <w:sz w:val="28"/>
          <w:szCs w:val="28"/>
        </w:rPr>
        <w:t>1. Кружок «Информатика» (для 1-2 классов) - 47%.</w:t>
      </w:r>
    </w:p>
    <w:p>
      <w:pPr>
        <w:pStyle w:val="Normal"/>
        <w:rPr/>
      </w:pPr>
      <w:r>
        <w:rPr>
          <w:sz w:val="28"/>
          <w:szCs w:val="28"/>
        </w:rPr>
        <w:t>2. Кружок «Компьютерный практикум» (для 3-4 классов) - 6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кальное пение – 3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ортивная секция (ОФЛ) – 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авославная культура – (2класс)- 2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аграмма 18. Численность объединений дополнительного образования в школе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591050" cy="381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кола активно сотрудничает с учреждениями дополнительного образования, культуры, правопорядка с образовательными учреждениям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32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3200"/>
                          <a:chOff x="0" y="0"/>
                          <a:chExt cx="54856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23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23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237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23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237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23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23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23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23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23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23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23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23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23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235080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7480"/>
                            <a:ext cx="235080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ОС КАЭ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357480"/>
                            <a:ext cx="235080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5680"/>
                            <a:ext cx="235080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715680"/>
                            <a:ext cx="234936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Н, КД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3160"/>
                            <a:ext cx="235080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Ц «Лидер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1073160"/>
                            <a:ext cx="234936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 горо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31360"/>
                            <a:ext cx="234936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КЦ Звездны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1431360"/>
                            <a:ext cx="235080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 «Улыбка» и «Кораблик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788840"/>
                            <a:ext cx="234900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РП Чай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1788840"/>
                            <a:ext cx="234936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47040"/>
                            <a:ext cx="234936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ремес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2147040"/>
                            <a:ext cx="234936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ая 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504520"/>
                            <a:ext cx="234756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ППР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2504520"/>
                            <a:ext cx="234900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С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6pt" coordorigin="0,0" coordsize="8639,4320">
                <v:rect id="shape_0" stroked="f" o:allowincell="f" style="position:absolute;left:0;top:0;width:863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4" stroked="t" o:allowincell="f" style="position:absolute;left:4318;top:3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4319;top:3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4318;top:3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4319;top:3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4318;top:3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4319;top:3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4318;top:3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4319;top:3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4318;top:3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4319;top:3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4318;top:3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4319;top:3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4318;top:3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4319;top:3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2" fillcolor="#bbe0e3" stroked="t" o:allowincell="f" style="position:absolute;left:2468;top:0;width:3701;height:3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0;top:563;width:3701;height:3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ОС КАЭ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4" fillcolor="#bbe0e3" stroked="t" o:allowincell="f" style="position:absolute;left:4936;top:563;width:3701;height:3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5" fillcolor="#bbe0e3" stroked="t" o:allowincell="f" style="position:absolute;left:0;top:1127;width:3701;height:3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9" fillcolor="#bbe0e3" stroked="t" o:allowincell="f" style="position:absolute;left:4936;top:1127;width:3699;height:3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Н, КД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1" fillcolor="#bbe0e3" stroked="t" o:allowincell="f" style="position:absolute;left:0;top:1690;width:3701;height:3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Ц «Лидер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4936;top:1690;width:3699;height:3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 горо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1;top:2254;width:3699;height:3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КЦ Звездны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7" fillcolor="#bbe0e3" stroked="t" o:allowincell="f" style="position:absolute;left:4936;top:2254;width:3701;height:3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 «Улыбка» и «Кораблик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3;top:2817;width:3698;height:3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РП Чай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4936;top:2817;width:3699;height:3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1;top:3381;width:3699;height:3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ремесе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4936;top:3381;width:3699;height:3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ая библиот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7" fillcolor="#bbe0e3" stroked="t" o:allowincell="f" style="position:absolute;left:5;top:3944;width:3696;height:3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ППР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3" fillcolor="#bbe0e3" stroked="t" o:allowincell="f" style="position:absolute;left:4936;top:3944;width:3698;height:3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С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ещая данные учреждения, обучающие находят себе занятие по интересам, имеют возможность самореализ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иаграмма 19. Изменение доли детей, занимающихся в учреждениях дополнительного образования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24525" cy="31127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школе созданы условия для развития познавательного интереса, коммуникативной культуры. Совместные дела содействуют сплочению детского коллектива, делают досуг учащихся интересным, содерж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ные анкетирования «Удовлетворенность школьной жизнью», разработанного  А.А. Андреевым свидетельствуют об этом. Всего проанкетировано  279 учащихся, степень удовлетворенности составляет 3,4 балла. Это высокий показ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аграмма 20. Удовлетворенность школьной жизнью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485765" cy="21729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им из направлений воспитательной работы школы является работа с родителями, содержание сотрудничества включает 3 основных направл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сихолого – педагогическое просвещение родите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влечение родителей в учебно – воспитательный процесс;</w:t>
      </w:r>
    </w:p>
    <w:p>
      <w:pPr>
        <w:pStyle w:val="Normal"/>
        <w:ind w:firstLine="708"/>
        <w:rPr/>
      </w:pPr>
      <w:r>
        <w:rPr>
          <w:sz w:val="28"/>
          <w:szCs w:val="28"/>
        </w:rPr>
        <w:t>- участие в школьном и классном у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циальный опрос «Удовлетворенность родительской деятельностью образовательного учреждения», разработанный Е.Н. Степановым показал, что из 260 опрошенных родителей – 248 оценивают работу школы положительно (в среднем степень удовлетворенности составляет 3,2 б. – это высокий показа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аграмма 21. Удовлетворенность школьной жизнью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5490845" cy="24098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Заключение. Перспективы развития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анализа деятельности образовательного учреждения можно выделить комплекс задач, решение которых поможет вывести школу на новый уровень развит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олжно быть способно удовлетворять новые требования, предъявляемые государством и социум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олжно быть с одной стороны, гарантом стабильности, но с другой соответствовать быстро меняющимся условиям информационного пространств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разовательное учреждение должно предусматривать необходимые условия и механизмы для самообновления, повышения качественного роста и эффективности обуч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олжно формировать основную мировоззренческую парадигму: «Учиться не для школы, а для себя»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представленной ниже таблице сформулированы проблемы, стоящие перед УНОШ № 2, и намечены пути их реш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740"/>
        <w:gridCol w:w="4080"/>
      </w:tblGrid>
      <w:tr>
        <w:trPr>
          <w:trHeight w:val="46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</w:t>
            </w:r>
          </w:p>
        </w:tc>
      </w:tr>
      <w:tr>
        <w:trPr>
          <w:trHeight w:val="45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учения в связи с проектом «Мониторинг качества образования» (РЦОКО)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атериально-технической базы (установка програм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ая переподготовка кадров для внедрения информационно-коммуникативных технолог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телекоммуникационными технолог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д методической работы на научно – исследовательскую, проект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жение учащихся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физкультурно – оздоровительн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целевой программы «Здоровь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систематических психологических тренин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системы классных часов по программе Н.Н. Слабодяник «Шаг навстреч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родительского лектория по нравственному воспитанию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ение работы по созданию благоприятного морально-психологического климата в классных коллективах.</w:t>
            </w:r>
          </w:p>
        </w:tc>
      </w:tr>
      <w:tr>
        <w:trPr>
          <w:trHeight w:val="39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знания нравственных ценностей и норм поведения и их вы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 учащихся и родителей по развитию творческих способносте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ети дополнительного образования для гармоничного развития лич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в ОУ педагогов дополните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кружков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портивной базы школы (закупка оборудования для занятий физкультуро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овых компьютерных мест.</w:t>
            </w:r>
          </w:p>
        </w:tc>
      </w:tr>
      <w:tr>
        <w:trPr>
          <w:trHeight w:val="38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информационного центра в библиоте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бразовательного процесса с использованием ИКТ (покупка интерактивной дос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новую систему финансирования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труктуризация кла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внебюджетных средств за счет ООР «Содружеств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бюджетных средств для укрепления материально – технической ба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новой системы оплаты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по Т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ние пожарной сигнал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учений по ГО.</w:t>
            </w:r>
          </w:p>
        </w:tc>
      </w:tr>
      <w:tr>
        <w:trPr>
          <w:trHeight w:val="12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обучения в школе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фессиональных кадров для ведения инновационной деятельност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и внедрение ИК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ая переподгот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ая поддержка молодых кад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государственно-общественного управления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работы Совета школы, разработка нормативных документов, регламентирующих оплату труда педработников (стимулирующий фон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оциально - значимых акций с привлечением родителей, учителей,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1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33:00Z</dcterms:created>
  <dc:creator>Приемная</dc:creator>
  <dc:description/>
  <cp:keywords/>
  <dc:language>en-US</dc:language>
  <cp:lastModifiedBy>Приемная</cp:lastModifiedBy>
  <cp:lastPrinted>2008-06-20T15:29:00Z</cp:lastPrinted>
  <dcterms:modified xsi:type="dcterms:W3CDTF">2008-06-23T06:49:00Z</dcterms:modified>
  <cp:revision>31</cp:revision>
  <dc:subject/>
  <dc:title>п</dc:title>
</cp:coreProperties>
</file>