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 состоянии и результатах деятельности МОУ «Удомельская началь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ая школа № 2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ерской области в 2009 году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и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Кеник Н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ВР Федорова Л.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ВР Орлова Н.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тория образователь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школы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го учреждения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мографическая ситуация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циальный заказ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дагогический коллектив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кономическая характеристика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ратегия развития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1 Условие обучения в школ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2. Учебные программ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3. Инновационная деятельно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4. Характеристика управления школой, взаимодействие с социум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5. Достижения учащих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6. Уровень здоровья учащих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7. Воспитательная систем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8. Дополнительное образова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9 Работа 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лючение. Перспективы развития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История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У «Удомельская начальная общеобразовательная школа № 2» находится в г. Удомле Тверской области. Самостоятельным образовательным учреждением является с 1993 года, занимает одно здание с МОУ УСОШ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16 лет школой выпущено 102 класса – комплекта, 2130 учеников. Основная масса учеников продолжает обучение в средней общеобразовательной школе № 4, часть поступает в УСОШ № 5 с углубленным изучением отдельных предметов или в УСОШ № 3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дагогическим коллективом накоплен большой опыт работы по обучению шестилетних детей, а затем - семилетних детей по программе 1-4 и по внедрению Образовательной системы «Школа 2100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ведение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ая характеристика школы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дание школы занимает 2 блока, имеются спортзал, медицинский кабинет, спортивная площадка, компьютерный класс, библиоте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Предельная наполняемость школы – 425 человек. В настоящее время обучение ведется в 13 классах – комплектах (301 ученик). Во II половине дня: работают группы продленного дня, кружки, секц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внимание уделяется вопросам питания. Школа имеет хорошо оборудованную столовую на 150 посадочных мест. Горячее питание в виде завтрака получают 100% обучающихся, обедами пользуются 24% обучающихся, посещающих ГПД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обенности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вляясь самостоятельным образовательным учреждением, вся деятельность педагогического коллектива, направлена на создание комфортных условий, развитие личности ребенка, качественное образование. В школе создано методическое объединение творчески работающих учителей, которое ведет большую инновационную деятельность по внедрению современных технологий: проблемно - диалогической, проектной, информационно-коммуникационной, здоровьесберегающе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емографическ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емографический спад стал одной из причин снижения численности учащихся за последние годы. Контингент обучающихся остается стабильным на протяжении пяти лет (с 2005 го – 317 учащихся). Наполняемость в классах в 2008-2009 учебном году составляла 23 человека, а 2009-2010 учебном году –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аграмма 1. Динамика численности обучающихс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8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4pt;height:127.95pt" filled="f" o:ole="">
            <v:imagedata r:id="rId3" o:title=""/>
          </v:shape>
          <o:OLEObject Type="Embed" ProgID="" ShapeID="ole_rId2" DrawAspect="Content" ObjectID="_986423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школе созданы комфортные условия для детей и педагогов. Много лет работает логопед Бахвалова  О.А.. Психолог Мезенцева И.В. готова всегда прийти на помощь ребятам и родителям. Обучение ребят построено на основе развития познавательной сферы учащихся и учета их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оциальный за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циальный состав родителей разнообразен: 30% составляют служащие, 46% - рабочие, 12% - интеллигенция, военнослужащие, предприниматели и д.р. 53 ребенка имеют одного родителя, что сказывается на обучении и воспитании учащихся.</w:t>
      </w:r>
    </w:p>
    <w:p>
      <w:pPr>
        <w:pStyle w:val="Normal"/>
        <w:rPr/>
      </w:pPr>
      <w:r>
        <w:rPr>
          <w:sz w:val="28"/>
          <w:szCs w:val="28"/>
        </w:rPr>
        <w:tab/>
        <w:t>Большинство родителей работает на КАЭС и ее субподрядных организациях, предъявляют школе социальный заказ к получению качественного образования в средне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аграмма 2. Социальный состав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56430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родителей составляет от 25 до 40 лет. Это в основном молодые люди, которые имеют высшее (20%), среднее техническое (25%) или среднее специальное образование (32%). Среднее образование имеют 17% родителей и многие из них учатся в институтах города Удомли. Высокий уровень образованности родителей положительно влияет на атмосферу, созданную в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рамма 3. Образовательный уровень родителей.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drawing>
          <wp:inline distT="0" distB="0" distL="0" distR="0">
            <wp:extent cx="422783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егодняшняя социальная ситуация диктует потребность в выпускниках школы, владеющих универсальными умениями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Развивая себя – развиваешь общество» - тезис, отражающий характерный признак нового социального заказа.</w:t>
      </w:r>
    </w:p>
    <w:p>
      <w:pPr>
        <w:pStyle w:val="Normal"/>
        <w:rPr/>
      </w:pPr>
      <w:r>
        <w:rPr>
          <w:sz w:val="28"/>
          <w:szCs w:val="28"/>
        </w:rPr>
        <w:tab/>
        <w:t>Одно из направлений в работе школы – качественное образование на основе деятель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4. Заказ родителей на образовательные услуги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56430" cy="261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нализ анкетирования социального заказа родителей подтверждает правильность выбранного направления в работе педагогического коллектива УНОШ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дагогический коллектив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Многие педагоги отмечены за свой труд. Кеник Н.А. имеет звание «Заслуженный учитель», «Отличник народного просвещения», медаль «Ветеран труда».</w:t>
      </w:r>
    </w:p>
    <w:p>
      <w:pPr>
        <w:pStyle w:val="Normal"/>
        <w:rPr/>
      </w:pPr>
      <w:r>
        <w:rPr>
          <w:sz w:val="28"/>
          <w:szCs w:val="28"/>
        </w:rPr>
        <w:tab/>
        <w:t>В рамках приоритетного национального проекта «Образование» Федорова Л.С. стала победителем конкурса лучших учителей образовательных учреждений в 2007-2008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мотой  МОРФ награждены 6 учителей: Шитцылова Н.Н., Щукина Л.Н., Степанова Н.В., Баскакова Р.П., Смирнова Е.А., Федорова Л.С., Мишарин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располагает высококвалифицированными педагогическими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5. Состав педагогических кадров по квалификационным катего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244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0400" cy="244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32530" cy="284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нализ цифровых данных констатирует тот факт, что по высшей и первой категории показатель остается стабильным. Повышение произошло по второй категории на 10%.</w:t>
      </w:r>
    </w:p>
    <w:p>
      <w:pPr>
        <w:pStyle w:val="Normal"/>
        <w:rPr/>
      </w:pPr>
      <w:r>
        <w:rPr>
          <w:sz w:val="28"/>
          <w:szCs w:val="28"/>
        </w:rPr>
        <w:tab/>
        <w:t>Высшее образование имеют 60% педагогов, среднее специальное 4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6. Состав педагогических кадров по уровню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5465" cy="251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14700" cy="2528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95700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рамма 7. Состав педагогических кадров по стажу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700" cy="2528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1165" cy="2582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95700" cy="2853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лектив стабилен, обновление происходит незначительное, наблюдается старение учительски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Экономическая характери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ирование образовательного учреждения происходит за счет средств областного бюджета  через субвенции и из средств бюджета Удоме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изыскивает возможность привлечения внебюджетных средств. Основную долю внебюджетного финансирования составляют доходы, получаемые школой от общественной организации родителей «Содружество», созданной в 200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обровольные родительские взносы используются для приобретения школьной мебели, видеотехники, на призовой фонд для массовых мероприятий. В этом учебном году они составили 49 тысяч 6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школ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Одно из основных условий осуществления учебного процесса – поддержание и развитие материально – технической базы. В школе оборудованы 18 учебных кабинетов, имеется столовая на 150 посадочных мест, спортивный зал, стадион, библиотека, медицинский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иблиотечный фонд составляет 6300 экземпляров художественной, методической литературы, учебников. Обеспечение учебниками идет из трех источников: из средств областного бюджета, собственных и средств родителей. Все обучающиеся обеспечены учеб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располагает 12 компьютерами, имеется 2 принтера, 1 сканер, акустическая система, цифровая видеокамера, 2 ксерокса. Компьютерный класс оснащен 8 компьютерами, проектором, проекционным экраном, телевизором, видеоаппаратурой. Идет активное пополнение фонда видеофильмов и дисков. Установлены программы, обеспечивающие образовательный процесс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подключена к сети Интернет. Интернет – ресурсы используются для обучения самостоятельному поиску информации при исследовательской и проектной деятельнос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школе разработана «Программа безопасности  на 2009-2011г.г.», целью которой является создание необходимых условий укрепления безопасности ОУ: пожарной, электрической и технической безопасности зданий, сооружени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7. Стратегия развития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Образовательная среда школы должна иметь многовариантные компоненты, позволяющие каждому ребенку сделать выбор для построения индивидуального образовательного маршрута, удовлетворяющего потребность в получении качественного образования детей с дифференцированными склонностями, способностями и интер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оритеты развития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азных форм мотивации к образовательно-социальной деятельности учащихся с индивидуально выраженными интер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практико-ориентированной модели образовательного учреждения, обеспечивающей поддержку, развитие и успешную ситуацию учащихся к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развивающих часов, конкурсов, олимпиад, проектов, а также использование дифференцированных по уровням, времени и способам условия программ по базовым предмет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МОУ УНОШ № 2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функционально грамотной личности, способной использовать приобретенные знания, умения и навыки для решения жизненных задач в регулярных сферах человеческ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целостной системы универсальных знаний, умений и навыков, самостоятельной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способностей решать пробле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системы для развития творческих способностей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работает в личностно-ориентированном направлении, создает образовательную среду для детей, обладающих индивидуальными способностями, интересами. При этом цели и задачи образования должны быть направлены на воспитание новых ценностных установок и деятельностных способностей человека, формирование образовательной парадигмы юного гражданина «Образование не на всю жизнь, а через всю жизнь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ая часть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словия обучения в школ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ОУ УНОШ № 2 работает по пятидневной учебной неделе, по четырехлетней программе в рамках Образовательной системы «Школа 2100». Учебная нагрузка в 1 классах – 20 часов, во 2-4 классах – 22 учебных ча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 классах – 33, в 3, 4 классах – 34 учебные неде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ительность уроков в 1 классе 35 минут, во 2-4 классах 40 минут.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нятия начинаются в 8 часов 15 минут, заканчиваются 12 часов 30 минут. Между уроками три перемены по 15 минут, одна 10 минут. Работает группа продленного дня с 11часов 30 минут до 18 часов 00 минут.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ая масса учащихся поступает из ДОУ «Улыбка» (60%) и «Кораблик» (25%), остальные учащиеся из других садов. С ДОУ «Улыбка» и «Кораблик» ведется большая работа по преемствен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ые планерки с ДО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 для детей по шко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я с будущими первоклассни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дошкольной зрело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чебные программы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ОУ УНОШ № 2 работает в Образовательной системе «Школа 2100» и выполняет стандарт образования. Учебный план составлен на основе базисного учебного плана. Исходя их поставленной цели, вся образовательная деятельность направлена развитие учащихся с использованием деятельного подх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Федеральным компонентом государственного стандарта начального общего образования установлены обязательные для изучения учебные предметы: русский язык, литературное чтение, математика, окружающий мир, английский язык, технология, изобразительное искусство, музыка, физическая культура. Расширяет возможности образования введение предмета «Информатика и ИКТ». Полученные знания, умения и навыки закрепляются на занятиях по компьютерному практикуму. Ученики 2-4 классов овладевают навыками использования компьютера при подготовке докладов, проектов, учатся добывать информацию из сети Интерн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С 2007-2008 года апробируется курс «Художественный труд и искусство» (под редакцией О.А. Куревиной, Е.А. Лутцевой). Развиваются познавательные способности детей при ведении курса по учебному пособию О. Холодовой «Юным умникам и умницам». Интегрированные занятия по математике, информатике насыщены логическими заданиями, позволяющими развивать мышление, память, внимание учащих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Английский язык ведется в школе со 2 классах учителями – Колосницыной Р.Ф., Набиевой А.Н., что позволяет реализовать социальный запрос род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ый план имеет необходимое кадровое, материально – техническое обеспечение. Ученики 100% обеспечены учебник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нновационная деятельность в МОУ УНОШ № 2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разовательное учреждение более 6 лет работает в личностно – ориентированном направлении. Педагоги используют для организации образовательного процесса современные технологии. Технология проблемно – диалогического обучения пронизывает все учебные предметы, поэтому ученики на уроках свободно высказывают свое мнение и учатся доказывать свои гипотезы, пред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хнология формирования типа правильной читательской деятельности способствует глубокому изучению детской литературы, привитию любви к чт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ектная технология формирует навыки самостоятельной работы с источниками информации и умение планировать, прогнозировать, исследовать темы, выбранные для из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феврале месяце прошел школьный тур конкурса проектов и исследовательских работ, на котором была представлена 21 творческая работа. Победителями стали учащиеся 1а, 2а, 3в, 4б, 4в классов. Участие призеров в районном конкурсе «Будущее России» принесло школе 8 призовых мес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 место – Ефимова Полина 3в класс (учитель Степанова Н.В.), Краснощек Екатерина, Ефимова Лиза 2а класс (учитель Федорова Л.С.)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I место – Смирнов Олег 1а класс (учитель Молчанова Н.А.)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II место – Палушина Кристина 4а класс (учитель Шитцылова Н.Н.); Гладких Дарья 1в класс (учитель Вязовикова Л.И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щиеся 3б и 4б классов стали победителями в номинаци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конкурсе коллективных проектов стали победителями Молчанова Н.А. (II место), Калинова О.В. (III место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2008 году вся методическая работа была направлена на изучение и внедрение информационно – коммуникационных технологий. Наши дети получают с каждым днем все больше информации через компьютер, поэтому очень важно научить ее анализировать. Формирование алгоритмического мышления, (а это основной метод работы в Образовательной системе «Школа 2100»), обучение решению нестандартных задач, умению использовать информационные технологии при изучении различных предметов, интегрировать свои знания в нестандартных ситуациях – вот перечень педагогических задач, которые ставят педагоги нашей шко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е современных информационных технологий происходит информатизация учебной среды с целью повышения качества образования и качества 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08-2009 учебном году каждый учитель школы подготовил и показал урок с использованием ИК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роки Степановой Н.В., Мишариной И.М., Смирновой Е.А., Шитцыловой Н.Н., Менделеевой Л.Г., Молчановой Н.А., Калиновой О.В. отличались глубиной мышления, логичностью при построении, многообразием методов и форм раб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использование информационно-коммуникационных технологий позволило расширить возможности учителя по развитию познавательных и интеллектуальных способностей детей. Итогом данной работы стал педсовет по теме: «Организация образовательного процесса на основе ИКТ».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уя федеральную целевую программу «Информатизация сети образования» и подключение школ к Интернету дает возможность организовать работу службы мониторинга качества образования, состояния здоровья учащихся и д.р. Школа имеет свой сайт, где учителя размещают свои методические разработки. Также на нем отражается деятельность школы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обеспеченности компьютерами находится на уровне (27 обучающихся на 1 компьютер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совершенствует программное обеспечение. Установлены программы из комплекта «Первая помощь» в рамках национального проекта «Образование…».</w:t>
      </w:r>
    </w:p>
    <w:p>
      <w:pPr>
        <w:pStyle w:val="Normal"/>
        <w:ind w:firstLine="7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3.4. Характеристика управления школой, взаимодействие с социумо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на основе нормативных документов: Устава школы, Лицензии на осуществление образовательной деятельности, Договора о взаимоотношениях ОУ с учредителем, Локальных актов в соответствии с Законом РФ «Об образовании». Высшим органом является педсовет, который проходит 4 раза в год. Система управления постоянно совершенствуется в соответствии с постановленными задач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функциональные обязанности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труктуру проектир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труктуру анализа, экспертных способов оценки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нсифицировать использование электронных носителей в управлении школ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истему внутришкольного контроля, используя электронные носители, програм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кадры и обеспечить процесс управления компьютерной техник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1993 года в образовательном учреждении функционирует Совет школы, в который входят родители и педагоги. Его роль усиливается с каждым годом. Он выполняет функци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я летнего отдых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тверждение Положения о стимулирующем фонд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я социально значимых акц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влечение внебюджетных сред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жилась определенная система работы с родительской общественностью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ференц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сультации со специалистами (врач – педиатр, логопед, психолог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школе успешно работает общественная организация родителей «Содружество» (зарегистрированная в 2003г.). За годы ее работы в школе укрепилась материально – техническая база. Были заменены светильники, школьная мебель, классные доски. В этом учебном году идет замена ленолиума. Классные кабинеты пополнились техникой: ксероксом, телевизором, цифровым фотоаппаратом и камерой, акустической аппаратурой для озвучивания праздник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ктивно работает методический совет в школе, который обеспечивает руководство методической работой. Это и проведение учебы учителей школы, города и района в форме: м/планерок, мастер - класса, круглого стола, школы профессионального мастерства. </w:t>
      </w:r>
    </w:p>
    <w:p>
      <w:pPr>
        <w:pStyle w:val="Normal"/>
        <w:ind w:firstLine="720"/>
        <w:rPr/>
      </w:pPr>
      <w:r>
        <w:rPr>
          <w:sz w:val="28"/>
          <w:szCs w:val="28"/>
        </w:rPr>
        <w:t>Так в этом учебном году учителями под руководством заместителя директора по УВР Федоровой Л.С. было подготовлено и проведено 2 заседания районного методического объединения на базе школы по теме: «Обучение проектной деятельности учащихся» (06.10.2008г.) и методика преподавания курса О. Холодовой «Юным умникам и умницам» (06.11.08г.). Так же мы приняли активное участие в подготовке районного конкурса «Будущее России», для него были выпущены методические рекомендации «Виды и структуры проектов» (под руководством Федоровой Л.С. и Молчановой Н.А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вопросы образовательного процесса заслушиваются на Совете руководства, который координирует деятельность педагогического коллектива и ведет директор школы Кеник Н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МОУ УНОШ № 2 существует самоуправление на уровне классов, где ученики выполняют разные поручения, объединяясь в отряды, экипажи с интересными названиями, своей символикой. Но нет в школе единого ученического органа самоуправления, т.е. единой орган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едующем учебном году мы ставим цель: создать орган самоуправления учащихся, разработать его структуру, обеспечить привлекательность – в виде игры для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Достижения учащихс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ивность выполнения программных задач по реализации действующих требований государственного стандарта образования определяются мониторингом исследования качества знаний и уровня обученности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три года наблюдается 100% уровень обученности, отсутствуют второгодники, т.к. учителями ведется кропотливая работа со всеми группами учащихся. В 2008-2009 учебном году 1 ученик (Дрягин В.) не аттестован по болезни и оставлен на повторный год обучения, поэтому уровень обученности составил 99,5%. Качество знаний имеет положительную динамику и соответствует прогнозу (42%), в 2008-2009 учебном году составило 47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иаграмма 8. Итоги образовательного процесса в МОУ УНОШ № 2 за 2006-2009 г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2435" cy="283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ачество знаний по предметам выше,  чем средний показатель по школе. Устные предметы учащиеся осваивают успешнее, чем письмен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рамма 9. Качество знаний по матема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6330" cy="281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рамма 10. Качество знаний по литературному чтени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29835" cy="281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аграмма 11. Качество знаний по окружающему миру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29835" cy="281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иаграмма 12. Качество знаний по русскому языку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5598795" cy="2512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Проведенные контрольные работы по линии Управления образования констатирует тот факт, что МОУ УНОШ № 2 показывает хорошее качество знаний. В ходе выбора направлений развития школы постоянному анализу подвергается показатель формирования общеучебных умений. За счет происходящих изменений в содержании образования, изменений профессионального сознания педагогов на новый уровень выходят показатели сформированности учебно-организационных умений (с 41% до 58%), учебно-коммуникативных умений (с 50% до 69%), учебно-информационных умений (с 49% до 72%). Этому способствует принцип «мини - макса», заложенный в Образовательной системе «Школа 2100», т.к. общеучебные умения развиваются в ходе обучения по всем предметам в зоне ближайшего развития учени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аграмма 13. Диагностика общеучебных умений учащихс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95595" cy="2819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жегодно учащиеся нашей школы принимают участие в районных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06-2007 учебном году – 13, в 2007-2008 учебном году – 18, а в 2008-2009 учебном году 16 призовых мест, что показывает высокий уровень работы учителей по интеллектуальному развитию учащихся. Особенно в данном направлении проявили себя учителя Менделеева Л.Г., Степанова Н.В., Федорова Л.С., Мишарина И.М., Смирнова Е.А., Шитцыл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14. Количество победителей районных олимпи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81600" cy="1943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943280"/>
                          <a:chOff x="0" y="0"/>
                          <a:chExt cx="51814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33120"/>
                            <a:ext cx="5048280" cy="18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0640"/>
                            <a:ext cx="2929320" cy="135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306080"/>
                            <a:ext cx="263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076400"/>
                            <a:ext cx="263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853560"/>
                            <a:ext cx="263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23520"/>
                            <a:ext cx="263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00680"/>
                            <a:ext cx="263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0640"/>
                            <a:ext cx="263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0640"/>
                            <a:ext cx="2929320" cy="1359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00680"/>
                            <a:ext cx="133200" cy="1128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623520"/>
                            <a:ext cx="133200" cy="906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53560"/>
                            <a:ext cx="133200" cy="676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076400"/>
                            <a:ext cx="133200" cy="453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623520"/>
                            <a:ext cx="133200" cy="906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53560"/>
                            <a:ext cx="133200" cy="676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076400"/>
                            <a:ext cx="147240" cy="453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400680"/>
                            <a:ext cx="133920" cy="112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53560"/>
                            <a:ext cx="147240" cy="67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853560"/>
                            <a:ext cx="133200" cy="676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853560"/>
                            <a:ext cx="133200" cy="676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23520"/>
                            <a:ext cx="133200" cy="906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306080"/>
                            <a:ext cx="133200" cy="2235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076400"/>
                            <a:ext cx="133200" cy="4532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853560"/>
                            <a:ext cx="133200" cy="6764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0640"/>
                            <a:ext cx="720" cy="135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52964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30608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07640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5356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2352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0068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064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529640"/>
                            <a:ext cx="263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15289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15289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3400" y="15289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4680" y="15289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25596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47952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70920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93204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47952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709200"/>
                            <a:ext cx="253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93204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25596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70920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70920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70920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47952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116208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93204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70920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47708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25424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02420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80064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57096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34812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1808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601640"/>
                            <a:ext cx="426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-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713240"/>
                            <a:ext cx="249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601640"/>
                            <a:ext cx="426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-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713240"/>
                            <a:ext cx="249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1601640"/>
                            <a:ext cx="426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1713240"/>
                            <a:ext cx="249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152388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95200"/>
                            <a:ext cx="93240" cy="46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5040" y="262800"/>
                            <a:ext cx="537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усский язы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538560"/>
                            <a:ext cx="93240" cy="45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5040" y="505440"/>
                            <a:ext cx="573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итератур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040" y="610200"/>
                            <a:ext cx="285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т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781200"/>
                            <a:ext cx="93240" cy="4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5400" y="748800"/>
                            <a:ext cx="490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1024200"/>
                            <a:ext cx="93240" cy="45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5040" y="991080"/>
                            <a:ext cx="716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кружающий м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1266840"/>
                            <a:ext cx="93240" cy="464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5400" y="1234440"/>
                            <a:ext cx="406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стория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040" y="1338480"/>
                            <a:ext cx="533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раеве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pt;height:153pt" coordorigin="0,0" coordsize="8160,3060">
                <v:rect id="shape_0" stroked="f" o:allowincell="f" style="position:absolute;left:0;top:0;width:81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05;top:52;width:7949;height:29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silver" stroked="f" o:allowincell="f" style="position:absolute;left:967;top:269;width:4612;height:21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67,2057" to="5109,2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7,1695" to="5109,16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7,1344" to="5109,1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7,982" to="5109,9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7,631" to="5109,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7,269" to="5109,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67;top:269;width:4612;height:2139;mso-wrap-style:none;v-text-anchor:middle;mso-position-horizontal-relative:char">
                  <v:fill o:detectmouseclick="t" on="false"/>
                  <v:stroke color="gray" weight="13320" joinstyle="miter" endcap="flat"/>
                  <w10:wrap type="none"/>
                </v:rect>
                <v:rect id="shape_0" fillcolor="#9999ff" stroked="t" o:allowincell="f" style="position:absolute;left:1115;top:631;width:209;height:1777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2503;top:982;width:209;height:1426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3870;top:1344;width:209;height:1064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3366" stroked="t" o:allowincell="f" style="position:absolute;left:1325;top:1695;width:209;height:713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rect id="shape_0" fillcolor="#993366" stroked="t" o:allowincell="f" style="position:absolute;left:2713;top:982;width:209;height:1426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rect id="shape_0" fillcolor="#993366" stroked="t" o:allowincell="f" style="position:absolute;left:4080;top:1344;width:209;height:1064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rect id="shape_0" fillcolor="#ffffcc" stroked="t" o:allowincell="f" style="position:absolute;left:1535;top:1695;width:231;height:713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rect id="shape_0" fillcolor="#ffffcc" stroked="t" o:allowincell="f" style="position:absolute;left:2923;top:631;width:210;height:1777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rect id="shape_0" fillcolor="#ffffcc" stroked="t" o:allowincell="f" style="position:absolute;left:4290;top:1344;width:231;height:1064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rect id="shape_0" fillcolor="#ccffff" stroked="t" o:allowincell="f" style="position:absolute;left:1767;top:1344;width:209;height:1064;mso-wrap-style:none;v-text-anchor:middle;mso-position-horizontal-relative:char">
                  <v:fill o:detectmouseclick="t" type="solid" color2="#330000"/>
                  <v:stroke color="black" weight="13320" joinstyle="miter" endcap="flat"/>
                  <w10:wrap type="none"/>
                </v:rect>
                <v:rect id="shape_0" fillcolor="#ccffff" stroked="t" o:allowincell="f" style="position:absolute;left:3134;top:1344;width:209;height:1064;mso-wrap-style:none;v-text-anchor:middle;mso-position-horizontal-relative:char">
                  <v:fill o:detectmouseclick="t" type="solid" color2="#330000"/>
                  <v:stroke color="black" weight="13320" joinstyle="miter" endcap="flat"/>
                  <w10:wrap type="none"/>
                </v:rect>
                <v:rect id="shape_0" fillcolor="#ccffff" stroked="t" o:allowincell="f" style="position:absolute;left:4522;top:982;width:209;height:1426;mso-wrap-style:none;v-text-anchor:middle;mso-position-horizontal-relative:char">
                  <v:fill o:detectmouseclick="t" type="solid" color2="#330000"/>
                  <v:stroke color="black" weight="13320" joinstyle="miter" endcap="flat"/>
                  <w10:wrap type="none"/>
                </v:rect>
                <v:rect id="shape_0" fillcolor="#660066" stroked="t" o:allowincell="f" style="position:absolute;left:1977;top:2057;width:209;height:351;mso-wrap-style:none;v-text-anchor:middle;mso-position-horizontal-relative:char">
                  <v:fill o:detectmouseclick="t" type="solid" color2="#99ff99"/>
                  <v:stroke color="black" weight="13320" joinstyle="miter" endcap="flat"/>
                  <w10:wrap type="none"/>
                </v:rect>
                <v:rect id="shape_0" fillcolor="#660066" stroked="t" o:allowincell="f" style="position:absolute;left:3344;top:1695;width:209;height:713;mso-wrap-style:none;v-text-anchor:middle;mso-position-horizontal-relative:char">
                  <v:fill o:detectmouseclick="t" type="solid" color2="#99ff99"/>
                  <v:stroke color="black" weight="13320" joinstyle="miter" endcap="flat"/>
                  <w10:wrap type="none"/>
                </v:rect>
                <v:rect id="shape_0" fillcolor="#660066" stroked="t" o:allowincell="f" style="position:absolute;left:4732;top:1344;width:209;height:1064;mso-wrap-style:none;v-text-anchor:middle;mso-position-horizontal-relative:char">
                  <v:fill o:detectmouseclick="t" type="solid" color2="#99ff99"/>
                  <v:stroke color="black" weight="13320" joinstyle="miter" endcap="flat"/>
                  <w10:wrap type="none"/>
                </v:rect>
                <v:line id="shape_0" from="967,269" to="967,24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3,2409" to="966,2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3,2057" to="966,2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3,1695" to="966,16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3,1344" to="966,1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3,982" to="966,9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3,631" to="966,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3,269" to="966,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7,2409" to="5109,2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7,2408" to="967,24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55,2408" to="2355,24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22,2408" to="3722,24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0,2408" to="5110,24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0;top:403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755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117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468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755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117;width:39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1468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403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1117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117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1117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755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1830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1468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117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2326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975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613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261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899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548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86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2522;width:67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-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2698;width:39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2522;width:67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-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2698;width:39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2522;width:67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-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2698;width:39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760;top:0;width:2399;height:23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5447;top:465;width:146;height:72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shape id="shape_0" stroked="f" o:allowincell="f" style="position:absolute;left:5677;top:414;width:84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усский язы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447;top:848;width:146;height:71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shape id="shape_0" stroked="f" o:allowincell="f" style="position:absolute;left:5677;top:796;width:90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итератур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961;width:44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т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447;top:1230;width:146;height:72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shape id="shape_0" stroked="f" o:allowincell="f" style="position:absolute;left:5678;top:1179;width:77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447;top:1613;width:146;height:71;mso-wrap-style:none;v-text-anchor:middle;mso-position-horizontal-relative:char">
                  <v:fill o:detectmouseclick="t" type="solid" color2="#330000"/>
                  <v:stroke color="black" weight="13320" joinstyle="miter" endcap="flat"/>
                  <w10:wrap type="none"/>
                </v:rect>
                <v:shape id="shape_0" stroked="f" o:allowincell="f" style="position:absolute;left:5677;top:1561;width:112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кружающий м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5447;top:1995;width:146;height:72;mso-wrap-style:none;v-text-anchor:middle;mso-position-horizontal-relative:char">
                  <v:fill o:detectmouseclick="t" type="solid" color2="#99ff99"/>
                  <v:stroke color="black" weight="13320" joinstyle="miter" endcap="flat"/>
                  <w10:wrap type="none"/>
                </v:rect>
                <v:shape id="shape_0" stroked="f" o:allowincell="f" style="position:absolute;left:5678;top:1944;width:63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стория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2108;width:8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раеве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проходят школьные олимпиады во 2-3 классах, которые позволяют выявить талантлив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ои достижения учащиеся могут показать в предметных конкурсах сочинений, чтецов, проектов, научно-исследовательски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ьный конкурс проектов выявил талантливых детей и помог учителям освоить проектную технологию,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ном конкурсе проектов «Будущее России» учащиеся МОУ УНОШ № 2 показали очень хорошие результаты по развитию познавательной сферы. </w:t>
      </w:r>
    </w:p>
    <w:p>
      <w:pPr>
        <w:pStyle w:val="Normal"/>
        <w:ind w:firstLine="708"/>
        <w:rPr/>
      </w:pPr>
      <w:r>
        <w:rPr>
          <w:sz w:val="28"/>
          <w:szCs w:val="28"/>
        </w:rPr>
        <w:t>Активное участие школьники приняли в федеральном конкурсе «Познание и творчество». Лауреатами стали 45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Уровень здоровь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циальный портрет школы был бы неполным без анализа состояния здоровья учащихся.</w:t>
      </w:r>
    </w:p>
    <w:p>
      <w:pPr>
        <w:pStyle w:val="Normal"/>
        <w:rPr/>
      </w:pPr>
      <w:r>
        <w:rPr>
          <w:sz w:val="28"/>
          <w:szCs w:val="28"/>
        </w:rPr>
        <w:tab/>
        <w:t>Мониторинг состояния здоровья показывает, что за три года идет снижение практически здоровых детей I группы с 9% до 6%, но увеличение происходит детей II группы здоровья с 80% до 8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иаграмма 15. Сравнительный график состояния здоровья учащихся за 2006-2009 учебный год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51730" cy="2819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е мониторинга свидетельствуют о том, что в школу уже приходят дети со слабым здоровьем. Так в 2006-2007 учебном году в 1 класс из 85 учеников пришли 2% здоровых детей, а 2007-2008 учебном году – 11%, 2008-2009 учебном году остались – 11%. Основными заболеваниями остаются сколиоз, нарушение осанки, миопия. В 2008-2009 учебном году количество учащихся с нарушением осанки выросло на 4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рамма 16. Заболевания учащихся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154930" cy="2819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54930" cy="2819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хранение здоровья учащихся – основное направление в работе школы. Обучение на основе здоровьесберегающих технологий, пропаганда здорового образа жизни через систему организационно – практических занятий, совершенствование физкультурно-оздорови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едневно в школе проходит утренняя гимнастика, дети выполняют ритмические упражнения под музыку.</w:t>
      </w:r>
    </w:p>
    <w:p>
      <w:pPr>
        <w:pStyle w:val="Normal"/>
        <w:rPr/>
      </w:pPr>
      <w:r>
        <w:rPr>
          <w:sz w:val="28"/>
          <w:szCs w:val="28"/>
        </w:rPr>
        <w:tab/>
        <w:t>Два раза в неделю ведутся занятия по общефизической подготовке в 3 и 4 классах. В них занято 20 учащихся (6,4%). Эти занятия направлены на развитие основных двигательных качеств, таких как, сила, ловкость, быстрота, выносливость, воспитание устойчивого интереса к физической культуре. Учащиеся, посещающие занятия ОФП, входят в состав сборной школы, которая участвует в городских соревнованиях. Как правило, они занимают 1 и 2 места. Школа работает в тесном сотрудничестве с учреждениями дополнительного образования спортивного направления, что способствует укреплению здоровья. В этом учебном году в ДК «Дельфин»: посещают занятия ЛФК – 38%; плавание – 32%; ФОСК – 28%; ДЮСШ – 3,2%.</w:t>
      </w:r>
    </w:p>
    <w:p>
      <w:pPr>
        <w:pStyle w:val="Normal"/>
        <w:rPr/>
      </w:pPr>
      <w:r>
        <w:rPr>
          <w:sz w:val="28"/>
          <w:szCs w:val="28"/>
        </w:rPr>
        <w:tab/>
        <w:t>Раз в четверть проходит общешкольный День здоровья, в феврале месячник «Здоровья и спорта». Традиционными являются «Веселые старты» с ДОУ «Улыбка» и «Кораблик», спортивные эстафеты между классами, соревнования «Папа, мама, я – спортивная семья», организуются спортивные мероприятия в дни школьны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чение года оздоровление прошли в санатории  СОЛкд «Валентиновка» 77 учащихся (24%). В летнее время мероприятия по укреплению здоровья осуществляются в пришкольном лагере «Виктория», который посещают 75 учащихся (24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7. Воспитательная сист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чебно-воспитательной деятельности нашей школы является создание условий для творческого развития личности, т.е. обеспечение личностно-ориентированного подхода. Отсюда вытекают воспитательные задачи, стоящие перед педагогическим коллекти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стоянного развития творческих способностей,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создание условий для укрепления физического и психиче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ых, эстетических, гражданско – патриотических ценностей, потребности в изучении культурно – исторических традиций родного края, Род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строится исходя из целей и задач, стоящих перед школой, интересов самих обучающихся, социального заказа родителей и реализуется в рамках воспитательной сист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оспитания являются: нравственно – правовое; гражданско – патриотическое; художественно – эстетическое; трудовое; спортивно – оздоровительное и познавательная деятельнос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в организации внеклассной деятельности учащихся является традиционное творческое дел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08 – 2009 учебном году было проведено 9 масштабных традиционных совместных творческих де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природы и эколог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русской культуры и словес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чник здоровья и спор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ля детской книг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ля Космонавт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64 – годовщине победы над фашистской Германи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ик по профилактике наркотической зависимости и ВИЧ – инфекци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иуроченные 65 – летию снятия блокады Ленингра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чник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тематических недель создаются условия для развития личности, ее само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тематических недель состоит в том, что тесно переплетаются урочная и внеурочная деятельность по определенным напра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этих недел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по предмет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обучаю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го интере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 школе сложились </w:t>
      </w:r>
      <w:r>
        <w:rPr>
          <w:b/>
          <w:sz w:val="28"/>
          <w:szCs w:val="28"/>
        </w:rPr>
        <w:t>свои традиц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«Мы теперь не просто дети, мы теперь ученик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аздник «До свидания, начальная школа!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яя карусел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нцертные программы, посвященные Дню матери, Дню учителя, Международному Женскому дн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инги, посвященные памят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используются игровые технологии, здоровьесберегающие, личностно – ориентированные, технологии сотрудничества (СТ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 работы разнообразны: КВНы, интеллектуально – познавательные игры, игры – путешествия, викторины, соревнования, праздники, классные часы, дискуссии, экскурсии, встречи с интересными людьми и д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нашей школы активно участвуют в творческих конкурсах: муниципального, регионального, федерального уровня. В 2008– 2009 учебном году обучающиеся приняли участие в следующих конкурсах (заняли  91   призовое место)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Познание и творчество», «Интеллект будущего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Психология здоровья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Моя Родина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Старт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научно – практическая конференция «Мой первый шаг в науку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Компьютерная графика», «Компьютерная фантазия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Конкурс, посвященный личности Святой благоверной княгини Анны Кашинской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семейный экологический фестивал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– выставка «Сувенир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Зачем нужны налоги?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йонный конкурс, посвящённый Дню мили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Поэзия – свобода от наркотика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Весенняя капель – 2009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Рождественская сказка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на лучшие произведения, посвящённые победе в В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Я и Космос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йонный конкурс «Мирный атом – мирная земля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выставка детского творчества «Покров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йонный конкурс «Святая пасха» 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проектов «Будущее России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«Семья – источник вдохновения!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«Фабрика деда Мороза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естиваль самодеятельного творчества «Я люблю эту землю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грамма 17.</w:t>
      </w:r>
      <w:r>
        <w:rPr>
          <w:sz w:val="28"/>
          <w:szCs w:val="28"/>
        </w:rPr>
        <w:t xml:space="preserve"> Количество призовых мест в районных, </w:t>
      </w:r>
      <w:r>
        <w:rPr>
          <w:rFonts w:eastAsia="DFKai-SB"/>
          <w:sz w:val="28"/>
          <w:szCs w:val="28"/>
        </w:rPr>
        <w:t>областных, всероссийских конкурсах.</w:t>
      </w:r>
    </w:p>
    <w:p>
      <w:pPr>
        <w:pStyle w:val="Normal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  <w:lang w:val="en-US" w:eastAsia="en-US"/>
        </w:rPr>
        <w:drawing>
          <wp:inline distT="0" distB="0" distL="0" distR="0">
            <wp:extent cx="5505450" cy="3206750"/>
            <wp:effectExtent l="0" t="0" r="0" b="0"/>
            <wp:docPr id="2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b/>
          <w:sz w:val="28"/>
          <w:szCs w:val="28"/>
        </w:rPr>
        <w:t>3.8. Дополнительное образование.</w:t>
      </w:r>
    </w:p>
    <w:p>
      <w:pPr>
        <w:pStyle w:val="Normal"/>
        <w:ind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школе представлено: секциями и кружками и ведется по направлениям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реализации личностно – ориентированного развития ребенка, его творческих способностей в течение 2008-2009 учебного года работают:</w:t>
      </w:r>
    </w:p>
    <w:p>
      <w:pPr>
        <w:pStyle w:val="Normal"/>
        <w:jc w:val="both"/>
        <w:rPr/>
      </w:pPr>
      <w:r>
        <w:rPr>
          <w:sz w:val="28"/>
          <w:szCs w:val="28"/>
        </w:rPr>
        <w:t>1. Кружок «Информатика в играх и задачах»- 100%.</w:t>
      </w:r>
    </w:p>
    <w:p>
      <w:pPr>
        <w:pStyle w:val="Normal"/>
        <w:jc w:val="both"/>
        <w:rPr/>
      </w:pPr>
      <w:r>
        <w:rPr>
          <w:sz w:val="28"/>
          <w:szCs w:val="28"/>
        </w:rPr>
        <w:t>2. Кружок «Компьютерный практикум» (для 3-4 классов) - 50%.</w:t>
      </w:r>
    </w:p>
    <w:p>
      <w:pPr>
        <w:pStyle w:val="Normal"/>
        <w:jc w:val="both"/>
        <w:rPr/>
      </w:pPr>
      <w:r>
        <w:rPr>
          <w:sz w:val="28"/>
          <w:szCs w:val="28"/>
        </w:rPr>
        <w:t>3. Вокальное пение – 33%.</w:t>
      </w:r>
    </w:p>
    <w:p>
      <w:pPr>
        <w:pStyle w:val="Normal"/>
        <w:jc w:val="both"/>
        <w:rPr/>
      </w:pPr>
      <w:r>
        <w:rPr>
          <w:sz w:val="28"/>
          <w:szCs w:val="28"/>
        </w:rPr>
        <w:t>4. Спортивная секция (ОФП) – 6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ужок «Основы православной культуры» – 7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ружок «Умники и умницы» - 6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рамма 18.</w:t>
      </w:r>
      <w:r>
        <w:rPr>
          <w:sz w:val="28"/>
          <w:szCs w:val="28"/>
        </w:rPr>
        <w:t xml:space="preserve"> Численность объединений дополнительного образования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25565" cy="2798445"/>
            <wp:effectExtent l="0" t="0" r="0" b="0"/>
            <wp:docPr id="2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активно сотрудничает с учреждениями дополнительного образования, культуры, правопорядка с образовательными учреждениям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28435" cy="2761615"/>
            <wp:effectExtent l="0" t="0" r="0" b="0"/>
            <wp:docPr id="25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2173" t="-13" r="-2315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ая данные учреждения, обучающие находят себе занятие по интересам, имеют возможность самореали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иаграмма 19.</w:t>
      </w:r>
      <w:r>
        <w:rPr>
          <w:sz w:val="28"/>
          <w:szCs w:val="28"/>
        </w:rPr>
        <w:t xml:space="preserve"> Изменение доли детей, занимающихся в учреждениях дополните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5450" cy="3206750"/>
            <wp:effectExtent l="0" t="0" r="0" b="0"/>
            <wp:docPr id="2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школе созданы условия для развития познавательного интереса, коммуникативной культуры. Совместные дела содействуют сплочению детского коллектива, делают досуг учащихся интересным, содерж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анкетирования «Удовлетворенность школьной жизнью», разработанного  А.А. Андреевым свидетельствуют об этом. Всего проанкетировано  275 учащихся, степень удовлетворенности составляет 3,3балла. Это высокий показ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рамма 20.</w:t>
      </w:r>
      <w:r>
        <w:rPr>
          <w:sz w:val="28"/>
          <w:szCs w:val="28"/>
        </w:rPr>
        <w:t xml:space="preserve"> Удовлетворенность школьной жизнью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5450" cy="3206750"/>
            <wp:effectExtent l="0" t="0" r="0" b="0"/>
            <wp:docPr id="2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воспитательной работы школы является работа с родителями, содержание сотрудничества включает 3 основных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 – педагогическое просвещение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ей в учебно – воспитательный проце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школьном и классном 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8 – 2009 учебном году социальный опрос «Удовлетворенность родительской деятельностью образовательного учреждения», показал, что из 253опрошенных родителей большинство оценивают работу школы положи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 постоянно интересуетесь жизнью школы:</w:t>
      </w:r>
    </w:p>
    <w:p>
      <w:pPr>
        <w:pStyle w:val="Normal"/>
        <w:rPr/>
      </w:pPr>
      <w:r>
        <w:rPr>
          <w:sz w:val="28"/>
          <w:szCs w:val="28"/>
        </w:rPr>
        <w:t>А) да – 55%</w:t>
      </w:r>
    </w:p>
    <w:p>
      <w:pPr>
        <w:pStyle w:val="Normal"/>
        <w:rPr/>
      </w:pPr>
      <w:r>
        <w:rPr>
          <w:sz w:val="28"/>
          <w:szCs w:val="28"/>
        </w:rPr>
        <w:t>Б) нет  – 4%</w:t>
      </w:r>
    </w:p>
    <w:p>
      <w:pPr>
        <w:pStyle w:val="Normal"/>
        <w:rPr/>
      </w:pPr>
      <w:r>
        <w:rPr>
          <w:sz w:val="28"/>
          <w:szCs w:val="28"/>
        </w:rPr>
        <w:t>В) не совсем – 4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 получаете информацию о жизни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ез своих детей  – 88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соседей  – 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рез СМИ – 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участвуя в делах школы  – 14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 учителей и администрации  – 5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Педагоги дают вашему ребёнку глубокие и прочные 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  – 8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 – 1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школе проводятся дела, которые полезны и интересны ребё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  – 8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  – 2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е совсем  – 1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ас устраивают сложившиеся формы взаимодействия школы с семьё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  –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 – 2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совсем  – 1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школьной жизни Вас больше интерес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ценка знаний детей  – 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бор учебных программ  – 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фессиональный уровень педагога – 48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просы бюджета школы  – 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рганизация досуга детей –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заимоотношения детей с учителем – 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уровень воспитанности детей  – 3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 школе в полной мере заботятся о физическом развитии и здоровье ваш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 –– 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  – 3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совсем – 2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дминистрация и учителя создают условия для проявления и развития способностей ваш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 – 7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 – 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совсем – 2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 хотели бы и имеете возможность быть полезным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роведении внеклассных мероприятий  – 4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работе родительского комитета  – 1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роведении текущего ремонта  – 1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организации кружков  –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организации дополнительных занятий  – 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подготовке и проведении родительского собрании –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е имею возможности  – 19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рамма 21.</w:t>
      </w:r>
      <w:r>
        <w:rPr>
          <w:sz w:val="28"/>
          <w:szCs w:val="28"/>
        </w:rPr>
        <w:t xml:space="preserve"> Удовлетворенность школьной жизнью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5450" cy="3206750"/>
            <wp:effectExtent l="0" t="0" r="0" b="0"/>
            <wp:docPr id="28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ключение. Перспективы развити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анализа деятельности образовательного учреждения можно выделить комплекс задач, решение которых поможет вывести школу на новый уровень разви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быть способно удовлетворять новые требования, предъявляемые государством и социум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быть с одной стороны, гарантом стабильности, но с другой соответствовать быстро меняющимся условиям информационного простран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предусматривать необходимые условия и механизмы для самообновления, повышения качественного роста и эффективности обуч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формировать основную мировоззренческую парадигму: «Учиться не для школы, а для себя»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едставленной ниже таблице сформулированы проблемы, стоящие перед УНОШ № 2, и намечены пути их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766"/>
        <w:gridCol w:w="4108"/>
      </w:tblGrid>
      <w:tr>
        <w:trPr>
          <w:trHeight w:val="4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</w:tr>
      <w:tr>
        <w:trPr>
          <w:trHeight w:val="4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 в связи с проектом «Мониторинг качества образования» (РЦОКО)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-технической базы (установка програм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ая переподготовка кадров для внедрения информационно-коммуникатив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телекоммуникационными технолог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методической работы на научно – исследовательскую, проект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 учащихся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физкультурно – оздоровитель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целевой программы «Здоровь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систематических психологических тренин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истемы классных часов по программе Н.Н. Слабодяник «Шаг навстреч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родительского лектория по нравственному воспитанию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ение работы по созданию благоприятного морально-психологического климата в классных коллективах.</w:t>
            </w:r>
          </w:p>
        </w:tc>
      </w:tr>
      <w:tr>
        <w:trPr>
          <w:trHeight w:val="39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знания нравственных ценностей и норм поведения и их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учащихся и родителей по развитию творческих способност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ети дополнительного образования для гармоничного развития л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 ОУ педагогов дополните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кружк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портивной базы школы (закупка оборудования для занятий физкультур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компьютерных мест.</w:t>
            </w:r>
          </w:p>
        </w:tc>
      </w:tr>
      <w:tr>
        <w:trPr>
          <w:trHeight w:val="38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информационного центра в библиоте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разовательного процесса с использованием ИКТ (покупка интерактивной дос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вую систему финансирования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труктуризация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небюджетных средств за счет ООР «Содруже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бюджетных средств для укрепления материально – технической б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новой системы оплат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Т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пожар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чений по ГО.</w:t>
            </w:r>
          </w:p>
        </w:tc>
      </w:tr>
      <w:tr>
        <w:trPr>
          <w:trHeight w:val="12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обучения в школе.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фессиональных кадров для ведения инновационной деятельност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и внедрение И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ая переподгот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ая поддержка молодых 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работы Совета школы, разработка нормативных документов, регламентирующих оплату труда педработников (стимулирующий фон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циально - значимых акций с привлечением родителей, учителей,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по профилактике правонарушений среди несовершеннолетни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обучающими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правонарушений среди детей  проводилась в тесном сотрудничестве со следующими службами: комиссией по делам несовершеннолетних при администрации района, подразделением по делам несовершеннолетних при районном отделении милиции, лечебно – профилактическими учреждениями, учреждениями дополнительного образова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рофилактической работы с учащимися был проведён ряд мероприятий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 «Права и обязанности», «Я – гражданин России», специальные часы по профилактике наркотической зависимости и ВИЧ – инфекции: для  1– х классов «Хочешь быть здоровым – будь им»; для 2 – х классов «Мы за здоровый образ жизни!»; для 3 –х классов « Наркотики – белая смерть»; для 4 – х классов «Это прекрасно – жить на Земле»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классных часах классные руководители обращали особое внимание на обучение осознанному оцениванию своих поступков учащимися, принятию верных решени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 – х классов медработник Шаповал Е.В. подготовила беседу  о здоровом образе жизн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сячника  профилактики наркозависимости и ВИЧ – инфекции были проведены игра «Здоровье – главная ценность», а также тренинги «Что полезно, а что вредно!», «Давайте жить дружно!» с участием педагога – психолог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преступлений и правонарушений были организованы встречи с инспекторами ГИБДДД и П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8 – 2009 учебном году  велась работа с обучающимися, находящимися под опекой. Количество детей, остававшихся без попечения родителей по школе –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находились под постоянным контролем классных руководителей и инспектором по охране прав детства Шитцыловой Н.Н.. Им оказывалась помощь в учёбе, проводились консультации психолога, учителей. Все дети были охвачены летним отдыхом в пришкольном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и руководителями велась большая работа по пропаганде педагогических знаний среди родителей, регулярно проводились лекции по воспитанию учащихся, родительские собрания. Родители имели возможность получить консультации о воспитании детей у работников психолого-педагогической службы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мьями, имеющими трудности в воспитании ребенка, были проведены профилактические беседы с инспектором по охране прав детства Шитцыловой Н.Н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мероприятия были направлены на повышение педагогической культуры родителей, на укрепление взаимодействия семьи и школы, на привлечение родителей к воспитанию детей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Совета профилактики правонарушений регулярно заслушивались вопросы поведения и успеваемости «трудных» детей, организация досуга детей во внеурочное время, индивидуальная работа с деть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веденная работа с родителями и  учащимися дала положительные результаты. На конец учебного года никто из ребят не состоит на учёте в ПДН и КДН, все успешно перешли в следующий клас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3:00Z</dcterms:created>
  <dc:creator>Секретарь</dc:creator>
  <dc:description/>
  <cp:keywords/>
  <dc:language>en-US</dc:language>
  <cp:lastModifiedBy>User</cp:lastModifiedBy>
  <cp:lastPrinted>2009-06-05T14:08:00Z</cp:lastPrinted>
  <dcterms:modified xsi:type="dcterms:W3CDTF">2009-09-14T10:51:00Z</dcterms:modified>
  <cp:revision>53</cp:revision>
  <dc:subject/>
  <dc:title>Н</dc:title>
</cp:coreProperties>
</file>