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 состоянии и результатах деятельности МОУ «Удомельская нача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ая школа № 2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ерской области в 2010 году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ставили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школы Кеник Н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Федорова Л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м. директора по ВР Орлова Н.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школы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учреждения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ситуация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циальный заказ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дагогический коллектив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ономическая характеристика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атегия развит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1 Условие обучения в школ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2. Учебные програм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3. Инновационная деятель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4. Характеристика управления школой, взаимодействие с социум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5. Достижения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6. Уровень здоровья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7. Воспитательная систе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8. Дополнительное образов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9. Работа по профилактике сред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лючение. Перспективы развити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стор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У «Удомельская начальная общеобразовательная школа № 2» находится в г. Удомле Тверской области. Самостоятельным образовательным учреждением является с 1993 года, занимает одно здание с МОУ УСОШ № 4.</w:t>
      </w:r>
    </w:p>
    <w:p>
      <w:pPr>
        <w:pStyle w:val="Normal"/>
        <w:rPr/>
      </w:pPr>
      <w:r>
        <w:rPr>
          <w:sz w:val="28"/>
          <w:szCs w:val="28"/>
        </w:rPr>
        <w:tab/>
        <w:t>За 17 лет школой выпущено 105 классов – комплектов, 2199 учеников. Основная масса учеников продолжает обучение в средней общеобразовательной школе № 4, часть поступает в УСОШ № 5 с углубленным изучением отдельных предметов или в УГ № 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дагогическим коллективом накоплен большой опыт работы по обучению шестилетних детей, а затем - семилетних детей по программе 1-4 и по внедрению Образовательной системы «Школа 2100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ведени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характеристика школ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дание школы занимает 2 блока, имеются спортзал, медицинский кабинет, спортивная площадка, компьютерный класс, библиоте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Предельная наполняемость школы – 426 человек. В настоящее время обучение ведется в 12 классах – комплектах (302 ученика). Во II половине дня: работают группы продленного дня, кружки, се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Большое внимание уделяется вопросам питания. Школа имеет хорошо оборудованную столовую на 150 посадочных мест. Горячее питание в виде завтрака получают 100% обучающихся, обедами пользуются 33% обучающихся, посещающих ГПД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обенност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вляясь самостоятельным образовательным учреждением, вся деятельность педагогического коллектива, направлена на создание комфортных условий, развитие личности ребенка, качественное образование. В школе создано методическое объединение творчески работающих учителей, которое ведет большую инновационную деятельность по внедрению современных технологий: проблемно - диалогической, проектной, информационно-коммуникационной, здоровьесберегающ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емографический подъем стал одной из причин повышения численности учащихся за последние 2 года. Контингент обучающихся остается стабильным на протяжении последних лет (в 2010 году – 302 учащихся). Наполняемость в классах в 2008-2009 учебном году составляла 23 человека, а 2009-2010 учебном году –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аграмма 1. Динамика численности обучающихс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8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05pt;height:127.95pt" filled="f" o:ole="">
            <v:imagedata r:id="rId3" o:title=""/>
          </v:shape>
          <o:OLEObject Type="Embed" ProgID="" ShapeID="ole_rId2" DrawAspect="Content" ObjectID="_2581032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школе созданы комфортные условия для детей и педагогов. Много лет работает логопед Бахвалова  О.А.. Психолог Мезенцева И.В. готова всегда прийти на помощь ребятам и родителям. Обучение ребят построено на основе развития познавательной сферы учащихся и учета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оциальный за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циальный состав родителей разнообразен: 32% составляют служащие, 38% - рабочие, 14% - интеллигенция, военнослужащие, предприниматели и д.р. 49 детей имеют одного родителя, что сказывается на обучении и воспитании учащихся.</w:t>
      </w:r>
    </w:p>
    <w:p>
      <w:pPr>
        <w:pStyle w:val="Normal"/>
        <w:rPr/>
      </w:pPr>
      <w:r>
        <w:rPr>
          <w:sz w:val="28"/>
          <w:szCs w:val="28"/>
        </w:rPr>
        <w:tab/>
        <w:t>Большинство родителей работает на КАЭС и ее субподрядных организациях, предъявляют школе социальный заказ к получению качественного образования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аграмма 2. Социальный состав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337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родителей составляет от 25 до 42 лет. Это в основном молодые люди, которые имеют высшее (22%), среднее техническое (27%) или среднее специальное образование (37%). Среднее образование имеют 80% родителей и многие из них учатся в институтах города Удомли. Высокий уровень образованности родителей положительно влияет на атмосферу, созданную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3. Образовательный уровень родителей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drawing>
          <wp:inline distT="0" distB="0" distL="0" distR="0">
            <wp:extent cx="4774565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егодняшняя социальная ситуация диктует потребность в выпускниках школы, владеющих универсальными умениям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азвивая себя – развиваешь общество» - тезис, отражающий характерный признак нового социального заказа.</w:t>
      </w:r>
    </w:p>
    <w:p>
      <w:pPr>
        <w:pStyle w:val="Normal"/>
        <w:rPr/>
      </w:pPr>
      <w:r>
        <w:rPr>
          <w:sz w:val="28"/>
          <w:szCs w:val="28"/>
        </w:rPr>
        <w:tab/>
        <w:t>Одно из направлений в работе школы – качественное образование на основе деятель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4. Заказ родителей на образовательные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86346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нализ анкетирования социального заказа родителей подтверждает правильность выбранного направления в работе педагогического коллектива   УН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 Педагогический коллекти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ногие педагоги отмечены за свой труд. Кеник Н.А. имеет звание «Заслуженный учитель», «Отличник народного просвещения», медаль «Ветеран труда».</w:t>
      </w:r>
    </w:p>
    <w:p>
      <w:pPr>
        <w:pStyle w:val="Normal"/>
        <w:rPr/>
      </w:pPr>
      <w:r>
        <w:rPr>
          <w:sz w:val="28"/>
          <w:szCs w:val="28"/>
        </w:rPr>
        <w:tab/>
        <w:t>В рамках приоритетного национального проекта «Образование» Федорова Л.С. стала победителем конкурса лучших учителей образовательных учреждений в 2007-2008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мотой  МОРФ награждены 6 учителей: Шитцылова Н.Н., Щукина Л.Н., Степанова Н.В., Баскакова Р.П., Смирнова Е.А., Федорова Л.С., Мишарин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располагает высококвалифицированными педагогически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5. Состав педагогических кадров по квалификационным катего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735" cy="285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4535" cy="262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нализ цифровых данных констатирует тот факт, что по высшей категории показатель остается стабильным. Повышение произошло по первой категории на 15%, снижение по второй категории на 10%.</w:t>
      </w:r>
    </w:p>
    <w:p>
      <w:pPr>
        <w:pStyle w:val="Normal"/>
        <w:rPr/>
      </w:pPr>
      <w:r>
        <w:rPr>
          <w:sz w:val="28"/>
          <w:szCs w:val="28"/>
        </w:rPr>
        <w:tab/>
        <w:t>Высшее образование имеют 65% педагогов, среднее специальное 3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6. Состав педагогических кадров по уровню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800600" cy="256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217795" cy="275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33273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7. Состав педагогических кадров по стажу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304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92370" cy="226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264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 стабилен, обновление происходит незначительное, наблюдается старение учительски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Экономическ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ование образовательного учреждения происходит за счет средств областного бюджета  через субвенции и из средств бюджета Удоме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изыскивает возможность привлечения внебюджетных средств. В 2009-2010 учебном году 4 учебных кабинета отремонтированы силам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школ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дно из основных условий осуществления учебного процесса – поддержание и развитие материально – технической базы. В школе оборудованы 18 учебных кабинетов, имеется столовая на 150 посадочных мест, спортивный зал, стадион, библиотека, медицин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блиотечный фонд составляет 6300 экземпляров художественной, методической литературы, учебников. Обеспечение учебниками идет из трех источников: из средств областного бюджета, собственных и средств родителей. Все обучающиеся обеспечены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располагает 16 компьютерами, имеется 4 принтера, 1 сканер, акустическая система, цифровая видеокамера, 3 ксерокса, копировальный аппарат, 6 проекторов, цифровой фотоаппара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. Компьютерный класс оснащен 8 компьютерами, проектором, проекционным экраном, телевизором, видеоаппаратурой, коммутатором. Идет активное пополнение фонда видеофильмов и дисков. Установлены программы, обеспечивающие образовательный процесс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подключена к сети Интернет. Интернет – ресурсы используются для обучения самостоятельному поиску информации при исследовательской и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 разработана «Программа безопасности  на 2009-2011г.г.», целью которой является создание необходимых условий укрепления безопасности ОУ: пожарной, электрической и технической безопасности зданий, сооружени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тратегия развит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реализации национального проекта «Наша новая школа» расширяются полномочия образовательного учреждения. Деятельность школы направлена на формирование новой системы непрерывного образования, причем ключевой характеристикой такого образования становится не только передача знаний и технологи, но и формирование творческих компетентностей, готовности к пере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выки непрерывного образования, закладываются в начальной школе и в дальнейшем влияют на профессиональную деятельность. Школьное образование сегодня представляет собой длительный этап обучения каждого человека и является решающим фактором как индивидуального успеха, так и долгосрочного развития всей стран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развити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модели образовательного учреждения, реализующей личностно - ориентированный и деятельностно - отношенческий подходы, способные сформировать человека умеющего обучаться в течение все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включения в образовательное пространство и успешную социализацию детей с ограниченными возможностя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новление современной школьной инфраструктуры, способной предоставить обучающимся условия для качественного образования, самореализации и твор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силение воспитательного потенциала школы, обеспечение индивидуального психолого-педагогического сопровождения каждого обучающего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МОУ УНОШ № 2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учение современных технологий, способствующих формированию развивающей образовательной сфе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влечение обучающихся в исследовательскую, проектную, творческую деятельность для успешной реализации своего потенциала, проявления индивидуальных способнос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е коммуникативных способностей, умений принимать решение, помогать друг друг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хранение здоровья обучающихся, формирование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воспитания, направленной на формирование высоконравственного, творческого, компетентного, инициативного гражданина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ический коллектив школы совместно с родителями работает по созданию единого образовательного пространства, на основе образовательной системы «Школа 2100», где все учебные предметы связаны между собой. В школе создается такой уклад жизни, в котором педагогическая поддержка нравственного самоопределения младшего школьника есть одно из условий его духовно-нравственн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бразовательного учреждения и семьи с внешними учреждениями имеет решающее значение для нравственного воспитания обучающихс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ая час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словия обучения в школ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У УНОШ № 2 работает по пятидневной учебной неделе, по четырехлетней программе в рамках Образовательной системы «Школа 2100». Учебная нагрузка в    1 классах – 20 часов, во 2-4 классах – 22 учебных ч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ах – 33, в 3, 4 классах – 34 учебные нед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1 классе 35 минут, во 2-4 классах 4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нятия начинаются в 8 часов 15 минут, заканчиваются 12 часов 40 минут. Между уроками три перемены по 20 минут, одна 10 минут. Работает группа продленного дня с 11часов 30 минут до 18 ча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ая масса учащихся поступает из ДОУ «Улыбка» (57%) и «Кораблик» 25%), остальные учащиеся из других садов. С ДОУ «Улыбка» и «Кораблик» ведется большая работа по преемствен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планерки с 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для детей по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 с будущими первокласс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дошкольной зрел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чебные программ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У УНОШ № 2 работает в Образовательной системе «Школа 2100» и выполняет стандарт образования. Учебный план составлен на основе базисного учебного плана. Исходя их поставленной цели, вся образовательная деятельность направлена на развитие обучающихся и формирование универсальных учебных действ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Федеральным компонентом государственного стандарта начального общего образования установлены обязательные для изучения учебные предметы: русский язык, литературное чтение, математика, окружающий мир, английский язык, технология, (художественный труд и ИЗО), технология (Информатика и ИКТ), музыка, физическая культура. Ученики 2-4 классов овладевают навыками использования компьютера при подготовке докладов, проектов, учатся добывать информацию из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2007-2008 года апробируется курс «Художественный труд и искусство» (под редакцией О.А. Куревиной, Е.А. Лутцевой). Развиваются познавательные способности детей при ведении курса по учебному пособию О. Холодовой «Юным умникам и умницам». Интегрированные занятия по математике, информатике насыщены логическими заданиями, позволяющими развивать мышление, память, внимание учащихся. Введется курс: «Основы православной культуры», направленный на духовное воспитание дет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Английский язык ведется в школе со 2 классах учителями – Колосницыной Р.Ф., Крыловой Е.В., что позволяет реализовать социальный запрос р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, материально – техническое обеспечение. Ученики 100% обеспечены учебни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3. Инновационная деятельность в МОУ УНОШ № 2 за 2009-2010 учебный го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в инновационной деятельности МОУ УНОШ № 2 – это изучение и внедрение современных образовательных технологий. В Образовательной системе «Школа 2100» предполагает использование определенных технологий. Педагоги школы при открытии нового знания применяют проблемно-диалогическую технолог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используется технология формирования типа правильной читательской деятельности. Апробируется технология оценивания учебных достижений по курсу «Окружающий мир». С ней познакомились педагоги на методической планерк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формирования личности, способной учиться всю жизнь, используется проектная технология как на уроках, так и во внеурочной деятельности. Подведение итогов проходит в процессе проведения конкурса «Будущее России», где каждый педагог вместе с обучающими представляют разнообразные виды проект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09-2010 учебном году продолжили организацию исследовательской деятельности. Федорова Л.С., Молчанова Н.А., Степанова Н.В. на конкурс представили исследовательские работы учащихся. Калинова О.В. познакомила педагогов с методикой проведения исследовательской работы на уроках  в рамках курса «Окружающий мир», используя тетрадь А.Вахрушева «Мои первые опыт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недрения информационно-коммуникационных технологий продолжается подготовка педагогов на курсах повышения квалификации, оснащение учебных кабине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я для организации образовательного процесса активно используют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Продолжается обобщение и распространение педагогического опыта Щукиной Л.Н., Степановой Н.В., Федоровой Л.С., Шитцыловой Н.Н.. материал размещается в Интернете на личном сайте педагог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онце учебного года творческая группа учителей изучила рекомендации «Положение …» и приступила к разработке рабочих программ по каждому предмету учебного пла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Характеристика управления школой, взаимодействие с социум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нормативных документов: Устава школы, Лицензии на осуществление образовательной деятельности, Договора о взаимоотношениях ОУ с учредителем, Локальных актов в соответствии с Законом РФ «Об образовании». Высшим органом является педсовет, который проходит 4 раза в год. Система управления постоянно совершенствуется в соответствии с постановленными задач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ункциональные обязанности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труктуру проект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труктуру анализа, экспертных способов оценки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нсифицировать использование электронных носителей в управлении школ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внутришкольного контроля, используя электронные носители, пр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адры и обеспечить процесс управления компьютерной техни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1993 года в образовательном учреждении функционирует Совет школы, в который входят родители и педагоги. Его роль усиливается с каждым годом. Он выполняет функци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го отдых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ждение Положения о стимулирующем фонд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социально значимых акц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илась определенная система работы с родительской общественностью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сультации со специалистами (врач – педиатр, логопед, психолог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ктивно работает методический совет в школе, который обеспечивает руководство методической работой. Это и проведение учебы учителей школы, города и района в форме: м/планерок, мастер - класса, круглого стола, школы профессионального мастерства. </w:t>
      </w:r>
    </w:p>
    <w:p>
      <w:pPr>
        <w:pStyle w:val="Normal"/>
        <w:ind w:firstLine="720"/>
        <w:rPr/>
      </w:pPr>
      <w:r>
        <w:rPr>
          <w:sz w:val="28"/>
          <w:szCs w:val="28"/>
        </w:rPr>
        <w:t>Так в этом учебном году учителями под руководством заместителя директора по УВР Федоровой Л.С. было подготовлено и проведено заседание районного методического объединения на базе школы по теме: «Организация проектной деятельности на урок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вопросы образовательного процесса заслушиваются на Совете руководства, который координирует деятельность педагогического коллектива и ведет директор школы Кеник Н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ОУ УНОШ № 2 существует самоуправление на уровне классов, где ученики выполняют разные поручения, объединяясь в отряды, Создан единый ученический орган самоуправления, в виде детского государства «МИГ», под руководством президента Ефимовой П. со своей символик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остижения учащих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знаний имеет положительную динамику при 100% уровне обученности, качество знаний составило 51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аграмма 8. Итоги образовательного процесса в МОУ УНОШ № 2 за 2007-2010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7200" cy="2819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819520"/>
                          <a:chOff x="0" y="0"/>
                          <a:chExt cx="5537160" cy="28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16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47520"/>
                            <a:ext cx="5394960" cy="273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14440"/>
                            <a:ext cx="4467240" cy="1866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06676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76220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44792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3364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2872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1444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14440"/>
                            <a:ext cx="446724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28720"/>
                            <a:ext cx="498960" cy="1552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619280"/>
                            <a:ext cx="499680" cy="76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898560"/>
                            <a:ext cx="499680" cy="1482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647720"/>
                            <a:ext cx="485280" cy="733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28720"/>
                            <a:ext cx="499680" cy="1552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590840"/>
                            <a:ext cx="498960" cy="79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14440"/>
                            <a:ext cx="720" cy="186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814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6676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622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4792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364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872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44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38140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2381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2381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3320" y="2381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619200"/>
                            <a:ext cx="32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4097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61920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9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14382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619200"/>
                            <a:ext cx="32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3809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305080"/>
                            <a:ext cx="18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908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68588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3716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573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752400"/>
                            <a:ext cx="32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438120"/>
                            <a:ext cx="32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486160"/>
                            <a:ext cx="126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ровень обуч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2486160"/>
                            <a:ext cx="969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 зн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76320"/>
                            <a:ext cx="4680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52280"/>
                            <a:ext cx="997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104760"/>
                            <a:ext cx="889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-2008 уч.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152280"/>
                            <a:ext cx="10044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104760"/>
                            <a:ext cx="889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 уч.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152280"/>
                            <a:ext cx="10044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200" y="104760"/>
                            <a:ext cx="889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 уч.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pt;height:222pt" coordorigin="0,0" coordsize="8720,4440">
                <v:rect id="shape_0" stroked="f" o:allowincell="f" style="position:absolute;left:0;top:0;width:8719;height:4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12;top:75;width:8495;height:4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1348;top:810;width:7034;height:29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348,3255" to="8382,3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,2775" to="8382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,2280" to="8382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,1785" to="8382,1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,1305" to="8382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,810" to="8382,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48;top:810;width:7034;height:293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933;top:1305;width:785;height:244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461;top:2550;width:786;height:119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3366" stroked="t" o:allowincell="f" style="position:absolute;left:2719;top:1415;width:786;height:233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993366" stroked="t" o:allowincell="f" style="position:absolute;left:6248;top:2595;width:763;height:115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fillcolor="#ffffcc" stroked="t" o:allowincell="f" style="position:absolute;left:3506;top:1305;width:786;height:244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ffffcc" stroked="t" o:allowincell="f" style="position:absolute;left:7012;top:2505;width:785;height:124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line id="shape_0" from="1348,810" to="1348,3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9,3750" to="1347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9,3255" to="1347,3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9,2775" to="1347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9,2280" to="1347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9,1785" to="1347,1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9,1305" to="1347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9,810" to="1347,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,3750" to="8382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,3750" to="1348,38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7,3750" to="4877,38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83,3750" to="8383,38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5;top:975;width:5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2220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975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9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2265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975;width:5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175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3630;width:2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135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655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160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665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185;width:5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690;width:5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3915;width:198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ровень обуч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915;width:152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 зн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2;top:120;width:7370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64;top:240;width:156;height:1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1010;top:165;width:14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-2008 уч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191;top:240;width:157;height:10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3438;top:165;width:14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 уч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618;top:240;width:157;height:10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865;top:165;width:14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 уч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6pt;height:143.9pt" filled="f" o:ole="">
            <v:imagedata r:id="rId17" o:title=""/>
          </v:shape>
          <o:OLEObject Type="Embed" ProgID="" ShapeID="ole_rId16" DrawAspect="Content" ObjectID="_1204868707" r:id="rId16"/>
        </w:object>
      </w:r>
    </w:p>
    <w:p>
      <w:pPr>
        <w:pStyle w:val="Normal"/>
        <w:ind w:firstLine="708"/>
        <w:rPr/>
      </w:pPr>
      <w:r>
        <w:rPr>
          <w:sz w:val="28"/>
          <w:szCs w:val="28"/>
        </w:rPr>
        <w:t>Качество знаний по предметам выше,  чем средний показатель по школе. Устные предметы учащиеся осваивают успешнее, чем письмен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9. Качество знаний по матема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207000" cy="2449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10. Качество знаний по литературному чт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284470" cy="2413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аграмма 11. Качество знаний по окружающему миру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914900" cy="2387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Диаграмма 12. Качество знаний по русскому язы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4826000" cy="25768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Проведенные контрольные работы по линии Управления образования констатирует тот факт, что МОУ УНОШ № 2 показывает хорошее качество знаний. В ходе выбора направлений развития школы постоянному анализу подвергается показатель формирования общеучебных умений. За счет происходящих изменений в содержании образования, изменений профессионального сознания педагогов на новый уровень выходят показатели сформированности учебно-организационных умений, учебно-коммуникативных умений, учебно-информационных умений. Этому способствует принцип «мини - макса», заложенный в Образовательной системе «Школа 2100», т.к. общеучебные умения развиваются в ходе обучения по всем предметам в зоне ближайшего развития уче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аграмма 13. Диагностика общеучебных умений учащих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741035" cy="2819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жегодно учащиеся нашей школы принимают участие в районных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7-2008 учебном году заняли – 18, а в 2008-2009 учебном году 16, в 2009-2010 учебном году - 19 призовых мест, что показывает высокий уровень работы учителей по интеллектуальному развитию учащихся. Особенно в данном направлении проявили себя учителя Менделеева Л.Г., Степанова Н.В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14. Количество победителей районных олимпи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26100" cy="2819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проходят школьные олимпиады во 2-3 классах, которые позволяют выявить талантливых детей.</w:t>
      </w:r>
    </w:p>
    <w:p>
      <w:pPr>
        <w:pStyle w:val="Normal"/>
        <w:rPr/>
      </w:pPr>
      <w:r>
        <w:rPr>
          <w:sz w:val="28"/>
          <w:szCs w:val="28"/>
        </w:rPr>
        <w:tab/>
        <w:t>Свои достижения учащиеся могут показать в предметных конкурсах сочинений, чтецов, проектов, научно-исследовательских рабо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ьном конкурсе проектов «Будущее России» учащиеся МОУ УНОШ № 2 показали очень хорошие результаты по развитию познавательной сферы, представили научно-исследовательские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ивное участие школьники приняли в федеральном молодежном конкурсе «Старт», заняли 10 призовых мест на региональном уров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6. Уровень здоровь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ый портрет школы был бы неполным без анализа состояния здоровья учащихся.</w:t>
      </w:r>
    </w:p>
    <w:p>
      <w:pPr>
        <w:pStyle w:val="Normal"/>
        <w:rPr/>
      </w:pPr>
      <w:r>
        <w:rPr>
          <w:sz w:val="28"/>
          <w:szCs w:val="28"/>
        </w:rPr>
        <w:tab/>
        <w:t>Мониторинг состояния здоровья показывает, что за три года идет снижение практически здоровых детей I группы с 9% до 6%, но увеличение происходит детей II группы здоровья с 80% до 8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аграмма 15. Сравнительный график состояния здоровья учащихся за 2007-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180965" cy="2641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мониторинга свидетельствуют о том, что в школу уже приходят дети со слабым здоровьем. Так 2007-2008 учебном году и в 2008-2009 учебном году пришли здоровыми учащихся - 11%. 2009-2010 учебном году - основными заболеваниями остаются сколиоз, нарушение осанки, миопия. В 2009-2010 учебном году количество обучающихся с нарушением осанки снизилось на 4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16. Заболевания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044440" cy="29095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103495" cy="2819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Сохранение здоровья обучающихся – основное направление в работе школы. Обучение на основе здоровьесберегающих технологий, пропаганда здорового образа жизни через систему организационно – практических занятий, совершенствование физкультурно-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дневно в школе проходит утренняя гимнастика, дети выполняют ритмические упражнения под музыку.</w:t>
      </w:r>
    </w:p>
    <w:p>
      <w:pPr>
        <w:pStyle w:val="Normal"/>
        <w:rPr/>
      </w:pPr>
      <w:r>
        <w:rPr>
          <w:sz w:val="28"/>
          <w:szCs w:val="28"/>
        </w:rPr>
        <w:tab/>
        <w:t>Два раза в неделю ведутся занятия по общефизической подготовке в 3 и 4 классах. В них занято 20 учащихся (6,5%). Эти занятия направлены на развитие основных двигательных качеств, таких как, сила, ловкость, быстрота, выносливость, воспитание устойчивого интереса к физической культуре. Обучающиеся, посещающие занятия ОФП, входят в состав сборной школы, которая участвует в городских соревнованиях. Как правило, они занимают 1 и 2 места. Школа работает в тесном сотрудничестве с учреждениями дополнительного образования спортивного направления, что способствует укреплению здоровья. В этом учебном году в ДК «Дельфин»: посещают занятия ЛФК – 38%; плавание – 32%; ФОСК – 28%; ДЮСШ – 3,2%.</w:t>
      </w:r>
    </w:p>
    <w:p>
      <w:pPr>
        <w:pStyle w:val="Normal"/>
        <w:rPr/>
      </w:pPr>
      <w:r>
        <w:rPr>
          <w:sz w:val="28"/>
          <w:szCs w:val="28"/>
        </w:rPr>
        <w:tab/>
        <w:t>Раз в четверть проходит общешкольный День здоровья, в феврале месячник «Здоровья и спорта». Традиционными являются «Веселые старты» с ДОУ «Улыбка» и «Кораблик», спортивные эстафеты между классами, соревнования «Папа, мама, я – спортивная семья», организуются спортивные мероприятия в дни школьны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7. Воспитатель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 учебно-воспитательной деятельности</w:t>
      </w:r>
      <w:r>
        <w:rPr>
          <w:sz w:val="28"/>
          <w:szCs w:val="28"/>
        </w:rPr>
        <w:t xml:space="preserve"> нашей школы является создание условий для творческого развития личности, а также создание системы отношений, являющейся средством и результатом организации деятельности, т.е. реализуются два основных подхода: личностно – ориентированный и деятельностно – отношенческий. Отсюда вытекают воспитательные задачи, стоящие перед педагогическим коллективо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стоянного развития творческих способностей, познавательн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создание условий для укрепления физического и психического здоровь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равственных, эстетических, гражданско – патриотических ценностей, потребности в изучении культурно – исторических традиций родного края, Род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строится исходя из целей и задач, стоящих перед школой, интересов самих обучающихся, социального заказа родителей и реализуется в рамках воспитательной сис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09 – 2010 учебном году  разработана и начала свою реализацию комплексно – целевая программа по краеведению «Мой дом!». Главная цель которой  -  создание условий для формирования у школьников способности к саморазвитию, самосознанию, самовоспитанию через раскрытие их творческих и интеллектуальных возможностей, способствование духовно – ценностной и практической ориентации учащихся в их жизненном пространстве и социальной адапт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оспитательного воздействия в рамках программы является краеведческое направление. Также в содержании программы выделены 4 основных концентра: история, культура, люди, при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краеведение реализуются и другие направления воспитания: познавательно – информационное, художественно – эстетическое, спортивно – оздоровительное, морально – нравственное, гражданско-патриотическое, трудов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в программе нашли своё отражение традиции школы 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здоровь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Мы теперь не просто дети, мы теперь ученик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До свидания, начальная школа!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яя карусел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рограммы, посвященные Дню матери, Дню учителя, Международному Женскому дн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инги, посвященные памятным дат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в организации внеклассной деятельности учащихся являются: технология совместного творческого воспитания, технология рефлексивного самовоспитания, технология психолого – педагогической поддержки, игровые, здоровьсберегающие, информационно – коммуникационные  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мые формы работы разнообразны: КВНы, интеллектуально – познавательные игры, игры – путешествия, викторины, соревнования, праздники, классные часы, дискуссии, экскурсии, встречи с интересными людьми и д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нашей школы активно участвуют в творческих конкурсах: муниципального, районного, регионального, федерального уровня. В 2009– 2010 учебном году обучающиеся приняли участие в следующих конкурсах (заняли 49 призовых мест)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конкурс детского творчества «Красота божьего мир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Познание и творчество», «Интеллект будущего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российский конкурс художественного творчества «Ёлка Победы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российский конкурс художественного творчества «Моя Родин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российский конкурс детского творчества «Мир мозаик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российский конкурс художественного творчества «Чипполино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российский конкурс художественного творчества «Корабли будущего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тско-юношеский литературно – художественный конкурс «Я помню, я горжусь!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молодёжный чемпионат «Старт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проектов и научно – исследовательских «Мой первый шаг в науку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тский экологический форум «Зелёная планета – 2010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, посвящённый 65 – летию Победы в ВОВ «Наша школа – школа гражданского становле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ластной конкурс художественного творчества «Моя Родин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ластной конкурс художественного творчества «Мир заповедной природы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ластной конкурс «Лучший урок письм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, посвящённый Дню мили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йонный фотоконкурс «Позитивчик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йонный конкурс журналистских и писательских работ «Рождественская сказ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на лучшие произведения, посвящённые победе в В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Я и Космос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детского творчества «Покро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йонный конкурс детского творчества «Святая пасх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йонный конкурс проектов «Первые шаги в науку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униципальный конкурс «Во славу павших, во имя живущих!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униципальный фестиваль самодеятельного творчества «Я люблю свой горо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 17.</w:t>
      </w:r>
      <w:r>
        <w:rPr>
          <w:sz w:val="28"/>
          <w:szCs w:val="28"/>
        </w:rPr>
        <w:t xml:space="preserve"> Количество призовых мест в районных, </w:t>
      </w:r>
      <w:r>
        <w:rPr>
          <w:rFonts w:eastAsia="DFKai-SB"/>
          <w:sz w:val="28"/>
          <w:szCs w:val="28"/>
        </w:rPr>
        <w:t>областных, всероссийских конкурсах.</w:t>
      </w:r>
    </w:p>
    <w:p>
      <w:pPr>
        <w:pStyle w:val="Normal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2.5pt;height:252.05pt" filled="f" o:ole="">
            <v:imagedata r:id="rId28" o:title=""/>
          </v:shape>
          <o:OLEObject Type="Embed" ProgID="Excel.Sheet.12" ShapeID="ole_rId27" DrawAspect="Content" ObjectID="_1982182781" r:id="rId27"/>
        </w:object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3.8. Дополнительное образование.</w:t>
      </w:r>
    </w:p>
    <w:p>
      <w:pPr>
        <w:pStyle w:val="Normal"/>
        <w:ind w:right="57" w:firstLine="284"/>
        <w:jc w:val="both"/>
        <w:rPr/>
      </w:pPr>
      <w:r>
        <w:rPr>
          <w:sz w:val="28"/>
          <w:szCs w:val="28"/>
        </w:rPr>
        <w:t>Дополнительное образование в школе представлено: объединениями и секциями,  и ведется по направлени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 - техническо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- эстетическо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– спортивно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олог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реализации личностно – ориентированного развития ребенка, его творческих способностей в течение 2009-2010 учебного года работали:</w:t>
      </w:r>
    </w:p>
    <w:p>
      <w:pPr>
        <w:pStyle w:val="Normal"/>
        <w:jc w:val="both"/>
        <w:rPr/>
      </w:pPr>
      <w:r>
        <w:rPr>
          <w:sz w:val="28"/>
          <w:szCs w:val="28"/>
        </w:rPr>
        <w:t>1. Объединение доп.образования «Информатика в играх и задачах»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доп.образования «Компьютерный практикум» -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динение доп.образования «Юным умникам и умницам» - 77%</w:t>
      </w:r>
    </w:p>
    <w:p>
      <w:pPr>
        <w:pStyle w:val="Normal"/>
        <w:jc w:val="both"/>
        <w:rPr/>
      </w:pPr>
      <w:r>
        <w:rPr>
          <w:sz w:val="28"/>
          <w:szCs w:val="28"/>
        </w:rPr>
        <w:t>3. Объединение доп. образования «Вокальное пение» – 8%.</w:t>
      </w:r>
    </w:p>
    <w:p>
      <w:pPr>
        <w:pStyle w:val="Normal"/>
        <w:jc w:val="both"/>
        <w:rPr/>
      </w:pPr>
      <w:r>
        <w:rPr>
          <w:sz w:val="28"/>
          <w:szCs w:val="28"/>
        </w:rPr>
        <w:t>4. Спортивная секция (ОФП) – 6,5%.</w:t>
      </w:r>
    </w:p>
    <w:p>
      <w:pPr>
        <w:pStyle w:val="Normal"/>
        <w:jc w:val="both"/>
        <w:rPr/>
      </w:pPr>
      <w:r>
        <w:rPr>
          <w:sz w:val="28"/>
          <w:szCs w:val="28"/>
        </w:rPr>
        <w:t>5. Объединение доп.образования«Основы православной культуры»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атральное объединение доп.образования «Радость» - 1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 18.</w:t>
      </w:r>
      <w:r>
        <w:rPr>
          <w:sz w:val="28"/>
          <w:szCs w:val="28"/>
        </w:rPr>
        <w:t xml:space="preserve"> Численность детей, посещающих объединения дополнительного образования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6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2.65pt;height:302.25pt" filled="f" o:ole="">
            <v:imagedata r:id="rId30" o:title=""/>
          </v:shape>
          <o:OLEObject Type="Embed" ProgID="Excel.Sheet.12" ShapeID="ole_rId29" DrawAspect="Content" ObjectID="_1382935994" r:id="rId29"/>
        </w:objec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IV четверти 2009 – 2010 учебного года школа вступила в реализацию государственного эксперимента по апробации курса «Основы религиозных культур и светской этики». Участниками эксперимента стали обучающихся 4 – х классов – 68 человек (23%) и их родители. Из представленных модулей, родителями совместно с учащимися был выбран модуль «Основы православной культуры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I части эксперимента  Министерством Образования РФ проводился мониторинг всех участников эксперимента. Результаты изучения отношения обучающихся и родителей к комплексному курсу ОРКСЭ представл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блица  1.   </w:t>
      </w:r>
      <w:r>
        <w:rPr/>
        <w:t xml:space="preserve">Результаты изучения отношения учащихся к комплексному курсу ОРКСЭ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зна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оч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 ли тебе интересно на уроках по новому курсу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 бы ты продолжить изучать этот курс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ешь ли ты поменять в пятом классе модуль курс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    Результаты изучения отношения родителей (законных представителей) к комплексному курсу ОРКСЭ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0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,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да, скорее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аз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нет, отрица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, отрицательн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относитесь  к введению в учебный процесс школ нового курса ОРКСЭ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и бы ВЫ в дальнейшем поменять выбранный  модуль учебного курса для изучения Вашим ребёнко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Вашему ребёнку  изучаемый модуль курс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активно сотрудничает с учреждениями дополнительного образования, культуры, правопорядка с образовательными учреждениям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рамма 19.</w:t>
      </w:r>
      <w:r>
        <w:rPr>
          <w:sz w:val="28"/>
          <w:szCs w:val="28"/>
        </w:rPr>
        <w:t xml:space="preserve"> Сотрудничество с учреждениями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3595" cy="4182110"/>
            <wp:effectExtent l="0" t="0" r="0" b="0"/>
            <wp:docPr id="2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389" t="-9" r="-153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я данные учреждения, обучающие находят себе занятие по интересам, имеют возможность самореализов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иаграмма 20.</w:t>
      </w:r>
      <w:r>
        <w:rPr>
          <w:sz w:val="28"/>
          <w:szCs w:val="28"/>
        </w:rPr>
        <w:t xml:space="preserve"> Изменение доли детей, занимающихся в учреждениях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3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.5pt;height:270.75pt" filled="f" o:ole="">
            <v:imagedata r:id="rId33" o:title=""/>
          </v:shape>
          <o:OLEObject Type="Embed" ProgID="Excel.Sheet.12" ShapeID="ole_rId32" DrawAspect="Content" ObjectID="_1708875396" r:id="rId3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школе созданы условия для развития познавательного интереса, коммуникативной культуры. Совместные дела содействуют сплочению детского коллектива, делают досуг учащихся интересным, содерж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анкетирования «Удовлетворенность школьной жизнью», разработанного  А.А. Андреевым свидетельствуют об этом. Всего проанкетировано  265 учащихся, степень удовлетворенности составляет 3,4балла. Это высокий показа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 21.</w:t>
      </w:r>
      <w:r>
        <w:rPr>
          <w:sz w:val="28"/>
          <w:szCs w:val="28"/>
        </w:rPr>
        <w:t xml:space="preserve"> Удовлетворенность учащихся школьн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0.6pt;height:233.25pt" filled="f" o:ole="">
            <v:imagedata r:id="rId35" o:title=""/>
          </v:shape>
          <o:OLEObject Type="Embed" ProgID="Excel.Sheet.12" ShapeID="ole_rId34" DrawAspect="Content" ObjectID="_1147676699" r:id="rId3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оспитательной работы школы является работа с родителями, содержание сотрудничества включает 3 основных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 – педагогическое просвещение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учебно – воспитательный проц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школьном и классном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ведённый в 2009 – 2010 учебном году социальный опрос «Удовлетворенность родителей жизнедеятельностью ОУ», показал, что из 118 опрошенных родителей (40%) большинство оценивают работу школы по воспитанию у детей качеств жизненной компетентности, положительных поведенческих и морально – психологических качеств  достаточно высо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ы 22 - 25.</w:t>
      </w:r>
      <w:r>
        <w:rPr>
          <w:sz w:val="28"/>
          <w:szCs w:val="28"/>
        </w:rPr>
        <w:t xml:space="preserve">   Удовлетворенность родителей жизнедеятельностью    ОУ.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3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.95pt;height:198.8pt" filled="f" o:ole="">
            <v:imagedata r:id="rId37" o:title=""/>
          </v:shape>
          <o:OLEObject Type="Embed" ProgID="Excel.Sheet.12" ShapeID="ole_rId36" DrawAspect="Content" ObjectID="_853647479" r:id="rId36"/>
        </w:object>
      </w:r>
      <w:r>
        <w:rPr>
          <w:sz w:val="28"/>
          <w:szCs w:val="28"/>
          <w:lang w:val="en-US" w:eastAsia="en-US"/>
        </w:rPr>
        <w:object w:dxaOrig="3840" w:dyaOrig="43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.8pt;height:214.5pt" filled="f" o:ole="">
            <v:imagedata r:id="rId39" o:title=""/>
          </v:shape>
          <o:OLEObject Type="Embed" ProgID="Excel.Sheet.12" ShapeID="ole_rId38" DrawAspect="Content" ObjectID="_1526257592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40" w:dyaOrig="43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0.35pt;height:214.5pt" filled="f" o:ole="">
            <v:imagedata r:id="rId41" o:title=""/>
          </v:shape>
          <o:OLEObject Type="Embed" ProgID="Excel.Sheet.12" ShapeID="ole_rId40" DrawAspect="Content" ObjectID="_2122270293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5121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8.3pt;height:226.55pt" filled="f" o:ole="">
            <v:imagedata r:id="rId43" o:title=""/>
          </v:shape>
          <o:OLEObject Type="Embed" ProgID="Excel.Sheet.12" ShapeID="ole_rId42" DrawAspect="Content" ObjectID="_302104041" r:id="rId4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оценка родителями помощи ОУ в воспитании у детей способности к решению основных жизненных проблем составляет 3,4 (высокая степень удовлетворё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опрос родителей относительно качества предоставления образовательных  услуг также показал, что большинство опрошенных родителей  оценивают работу школы с положительно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аграмма 26. </w:t>
      </w:r>
      <w:r>
        <w:rPr>
          <w:sz w:val="28"/>
          <w:szCs w:val="28"/>
        </w:rPr>
        <w:t>Удовлетворённость родителей качеством предоставления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.5pt;height:187.55pt" filled="f" o:ole="">
            <v:imagedata r:id="rId45" o:title=""/>
          </v:shape>
          <o:OLEObject Type="Embed" ProgID="Excel.Sheet.12" ShapeID="ole_rId44" DrawAspect="Content" ObjectID="_954086610" r:id="rId4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 Работа по профилактике правонарушений среди несовершеннолетни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9-2010 учебном году работа по профилактике правонарушений среди несовершеннолетних велась по 3 направлениям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мероприятия администрации школы совместно с классными руководител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ащими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емьё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 проведения организационных мероприятий администрации школы совместно с классными руководителями регулярно пополнялся и обновлялся банк данных детей, стоящих на внутришкольном контроле, учёте КДН,ПДН,  из неблагополучных семе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азных уровнях рассматривались отчёты классных руководителей о системе работы с детьми группы «риска», разрабатывались рекомендации  для  достижения эффективного результа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 среди детей  проводилась в тесном сотрудничестве со следующими службами: комиссией по делам несовершеннолетних при администрации района, подразделением по делам несовершеннолетних при районном отделении милиции, лечебно – профилактическими учреждениями, учреждениями дополнительного образо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филактической работы с учащимися был проведён ряд мероприятий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е классные час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й всеобуч для учащихся с привлечением специалистов (инспектор по делам несовершеннолетних, инспектор ГИБДД, педагог – психолог, мед.работник, инспектор службы пожаротушения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осуга и отдыха в каникулярное время. Составлен и реализован план мероприятий на осенние, весенние каникулы. В летний период организован пришкольный лагер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ция «Рука помощи» по выявлению детей группы «риска» и детей, находящихся в сложной жизненной ситу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ни профилактики правонарушений среди несовершеннолетних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рганизация досуговых мероприятий, творческой деятельност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влечение детей группы «риска» в объединения дополните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 – 2010 учебном году  велась работа с обучающимися, находящимися под опекой. Количество детей, остававшихся без попечения родителей по школе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находились под постоянным контролем классных руководителей и инспектором по охране прав детства Орловой Н.А.. Им оказывалась помощь в учёбе, проводились консультации психолога,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Классными руководителями велась большая работа по пропаганде педагогических знаний среди родителей, регулярно проводились лекции, беседы  по воспитанию учащихся, родительские собрания, индивидуальные психолого – педагогические консультации. Родители имели возможность получить консультации о воспитании детей у работников психолого-педагогической служ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семьями, имеющими трудности в воспитании ребенка, были проведены профилактические беседы с инспектором по охране прав детства Орловой Н.А.В 2009 – 2010 учебном году было посещено 10 семей. Некоторые из них посещались неоднократ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седаниях Совета профилактики правонарушений регулярно заслушивались вопросы поведения и успеваемости «трудных» детей, организация досуга детей во внеурочное время, индивидуальная работа с детьми и родителя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 эти мероприятия были направлены на повышение педагогической культуры родителей, на укрепление взаимодействия семьи и школы, на привлечение родителей к воспитанию дет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V. Заключение. Перспективы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анализа деятельности образовательного учреждения можно выделить комплекс задач, решение которых поможет вывести школу на новый уровень развит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разовательное учреждение должно быть способно на основе деятельного подх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 развивать личность, отвечающую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 ко всем народам, живущим в России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авленной ниже таблице сформулированы проблемы, стоящие перед УНОШ № 2, и намечены пути их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66"/>
        <w:gridCol w:w="4108"/>
      </w:tblGrid>
      <w:tr>
        <w:trPr>
          <w:trHeight w:val="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>
          <w:trHeight w:val="2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в связи с проектом «Мониторинг качества образования» (РЦОК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(установка програм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рсовая переподготовка кадров для внедрения информационно-коммуник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телекоммуникационными технолог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методической работы на научно – исследовательскую, проект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бразовательной программы, нормативной базы.</w:t>
            </w:r>
          </w:p>
        </w:tc>
      </w:tr>
      <w:tr>
        <w:trPr>
          <w:trHeight w:val="2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стандартов нового поколения.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культурно – оздоровитель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на основе  целевой программы «Здоров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систематических психологических тренин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досмотров и диагностики здоровья обучающихся;</w:t>
            </w:r>
          </w:p>
        </w:tc>
      </w:tr>
      <w:tr>
        <w:trPr>
          <w:trHeight w:val="31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 школьников способности к саморазвитию через раскрытие их творческих и интеллектуальных возможностей, способность к социальной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но-целевой программы «Мой 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стории Родной страны, для понимания многообразия культур, проведение проек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курса «Основы религиозной культуры и светской этики».</w:t>
            </w:r>
          </w:p>
        </w:tc>
      </w:tr>
      <w:tr>
        <w:trPr>
          <w:trHeight w:val="1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учащихся и родителей по развитию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дополнительного образования для гармоничного развития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 ОУ педагогов 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ружк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ртивной базы школы (закупка оборудования для занятий физкультур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компьютерных мест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разовательного процесса с использованием ИКТ (покупка интерактивной дос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кабинетов компьютерами, проекторами, экранами.</w:t>
            </w:r>
          </w:p>
        </w:tc>
      </w:tr>
      <w:tr>
        <w:trPr>
          <w:trHeight w:val="13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обучения в школе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Т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ний по ГО.</w:t>
            </w:r>
          </w:p>
        </w:tc>
      </w:tr>
      <w:tr>
        <w:trPr>
          <w:trHeight w:val="13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фессиональных кадров для ведения инновационной деятельност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и внедрение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ере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поддержка молоды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едагогов.</w:t>
            </w:r>
          </w:p>
        </w:tc>
      </w:tr>
      <w:tr>
        <w:trPr>
          <w:trHeight w:val="6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Совета школы, разработка нормативных документов, регламентирующих оплату труда педработников (стимулирующий фон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циально - значимых акций с привлечением родителей, учителей,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package" Target="embeddings/oleObject3.xlsx"/><Relationship Id="rId28" Type="http://schemas.openxmlformats.org/officeDocument/2006/relationships/image" Target="media/image24.png"/><Relationship Id="rId29" Type="http://schemas.openxmlformats.org/officeDocument/2006/relationships/package" Target="embeddings/oleObject4.xlsx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package" Target="embeddings/oleObject5.xlsx"/><Relationship Id="rId33" Type="http://schemas.openxmlformats.org/officeDocument/2006/relationships/image" Target="media/image27.png"/><Relationship Id="rId34" Type="http://schemas.openxmlformats.org/officeDocument/2006/relationships/package" Target="embeddings/oleObject6.xlsx"/><Relationship Id="rId35" Type="http://schemas.openxmlformats.org/officeDocument/2006/relationships/image" Target="media/image28.png"/><Relationship Id="rId36" Type="http://schemas.openxmlformats.org/officeDocument/2006/relationships/package" Target="embeddings/oleObject7.xlsx"/><Relationship Id="rId37" Type="http://schemas.openxmlformats.org/officeDocument/2006/relationships/image" Target="media/image29.png"/><Relationship Id="rId38" Type="http://schemas.openxmlformats.org/officeDocument/2006/relationships/package" Target="embeddings/oleObject8.xlsx"/><Relationship Id="rId39" Type="http://schemas.openxmlformats.org/officeDocument/2006/relationships/image" Target="media/image30.png"/><Relationship Id="rId40" Type="http://schemas.openxmlformats.org/officeDocument/2006/relationships/package" Target="embeddings/oleObject9.xlsx"/><Relationship Id="rId41" Type="http://schemas.openxmlformats.org/officeDocument/2006/relationships/image" Target="media/image31.png"/><Relationship Id="rId42" Type="http://schemas.openxmlformats.org/officeDocument/2006/relationships/package" Target="embeddings/oleObject10.xlsx"/><Relationship Id="rId43" Type="http://schemas.openxmlformats.org/officeDocument/2006/relationships/image" Target="media/image32.png"/><Relationship Id="rId44" Type="http://schemas.openxmlformats.org/officeDocument/2006/relationships/package" Target="embeddings/oleObject11.xlsx"/><Relationship Id="rId45" Type="http://schemas.openxmlformats.org/officeDocument/2006/relationships/image" Target="media/image3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3:00Z</dcterms:created>
  <dc:creator>Секретарь</dc:creator>
  <dc:description/>
  <cp:keywords/>
  <dc:language>en-US</dc:language>
  <cp:lastModifiedBy>Щукина</cp:lastModifiedBy>
  <cp:lastPrinted>2010-06-08T15:59:00Z</cp:lastPrinted>
  <dcterms:modified xsi:type="dcterms:W3CDTF">2010-06-11T10:27:00Z</dcterms:modified>
  <cp:revision>59</cp:revision>
  <dc:subject/>
  <dc:title>Н</dc:title>
</cp:coreProperties>
</file>